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педагогическом лицее  и собеседовании с учащимися, желающими обучаться в профильных классах лицея в 2022 году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евое государственное бюджетное общеобразовательное учреждение «Алтайский краевой педагогический лицей-интернат» (далее - лицей) – многопрофильное общеобразовательное учреждение, которое с 1991 года предоставляет школьникам старших классов Алтайского края оптимальные условия для получения качественного образования и самоопределения в будущей профессиональной деятельности. Лицей осуществляет предпрофессиональные  туристическую, информационно-техническую, художественно-эстетическую, журналистскую, медицинскую, правоохранительную, военную и спортивную  подготовки. </w:t>
      </w:r>
    </w:p>
    <w:p>
      <w:pPr>
        <w:pStyle w:val="Style15"/>
        <w:ind w:firstLine="720"/>
        <w:jc w:val="both"/>
        <w:rPr/>
      </w:pPr>
      <w:r>
        <w:rPr>
          <w:color w:val="000000"/>
          <w:sz w:val="24"/>
          <w:szCs w:val="24"/>
        </w:rPr>
        <w:t>В 2020 и 2021 году управленческая команда лицея вошла в число победителей всероссийского конкурса «Лучшая школа года - 2020» и «Лучшая школа года - 2021». В ноябре 2021 года по итогам Всероссийского конкурса «Образовательная организация XXI века. Лига лидеров – 2021» лицею вручена медаль «Образовательная организация XXI века.</w:t>
      </w:r>
    </w:p>
    <w:p>
      <w:pPr>
        <w:pStyle w:val="Style15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2021 году лицей вошел в опубликованный агентством RAEX рейтинг 300 лучших школ России, по количеству выпускников, поступивших в ведущие вузы. В 2020 году лицей стал победителем первого регионального конкурса «Школа воспитания Алтайского края».</w:t>
      </w:r>
    </w:p>
    <w:p>
      <w:pPr>
        <w:pStyle w:val="Style15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кже Лицей является победителем Всероссийского конкурса образовательных учреждений, реализующих инновационные образовательные программы в рамка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иоритетный национальный проект «Образование» (ПНПО) (2006), дипломантом Всероссийского фестиваля инновационных психолого-педагогических проектов «Психология и современное российское образование» (2007), победителем краевых конкурсов: социальных проектов в  сфере молодежной политики с проектом «Школа волонтеров» (2009),</w:t>
      </w:r>
      <w:r>
        <w:rPr>
          <w:rStyle w:val="StrongEmphasis"/>
          <w:b w:val="false"/>
          <w:sz w:val="24"/>
          <w:szCs w:val="24"/>
        </w:rPr>
        <w:t xml:space="preserve"> в сфере пропаганды здорового образа жизни «Голос молодых» (2010). Лицей выиграл гранты </w:t>
      </w:r>
      <w:r>
        <w:rPr>
          <w:sz w:val="24"/>
          <w:szCs w:val="24"/>
        </w:rPr>
        <w:t>Национального фонда подготовки кадров по проекту «Развитие заочной распределенной многопрофильной школы Алтайского края в 2005-2008гг» и Губернатора Алтайского края  по экологическому воспитанию (2012) и в сфере молодежной политики с проектом «Летняя этнокультурная школа» (2013, 2014, 2016), общероссийский конкурс «ДА!НКО», организованный Минэкономразвития РФ (2012). Опыт лицея по обучению и воспитанию старшеклассников признан в России: в</w:t>
      </w:r>
      <w:r>
        <w:rPr>
          <w:rStyle w:val="StrongEmphasis"/>
          <w:b w:val="false"/>
          <w:sz w:val="24"/>
          <w:szCs w:val="24"/>
        </w:rPr>
        <w:t xml:space="preserve"> 2010 году лицей внесен в национальный реестр «Ведущие образовательные учреждения России»,  в</w:t>
      </w:r>
      <w:r>
        <w:rPr>
          <w:sz w:val="24"/>
          <w:szCs w:val="24"/>
        </w:rPr>
        <w:t xml:space="preserve"> 2012 году – в книгу «Золотой фонд кадров Родины», в 2015 году в</w:t>
      </w:r>
      <w:r>
        <w:rPr>
          <w:rStyle w:val="StrongEmphasis"/>
          <w:b w:val="false"/>
          <w:sz w:val="24"/>
          <w:szCs w:val="24"/>
        </w:rPr>
        <w:t xml:space="preserve">о Всероссийский реестр "Книга почета", в 2017 награжден </w:t>
      </w:r>
      <w:r>
        <w:rPr>
          <w:color w:val="000000"/>
          <w:sz w:val="24"/>
          <w:szCs w:val="24"/>
        </w:rPr>
        <w:t>ПОЧЕТНОЙ ГРАМОТОЙ Правительства Алтайского края за заслуги, связанные с развитием Алтайского края, достижениями в государственной, производственной, научно-исследовательской, социально-культурной, общественной деятельности. В октябре 2019 года Лицей стал лауреатом конкурса «100 лучших школ России» в номинации «Лучший лицей-интернат - 2019».</w:t>
      </w:r>
    </w:p>
    <w:p>
      <w:pPr>
        <w:pStyle w:val="Style1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циальное партнерство лицея активно развивается. Подписаны и реализуются 29 договоров о сотрудничестве.</w:t>
      </w:r>
    </w:p>
    <w:p>
      <w:pPr>
        <w:pStyle w:val="Style1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ноября 2009 года в лицее открыт краевой центр дистанционного образования детей-инвалидов в рамках приоритетного национального проекта «Образование».</w:t>
      </w:r>
    </w:p>
    <w:p>
      <w:pPr>
        <w:pStyle w:val="Style1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ускники лицея подтверждают свою профессиональную успешность: в 2007 году два лучших молодых учителя Российской Федерации, в 2008 – победители Всероссийского конкурса учителей в рамках ПНПО «Образование», в 2011, 2012, 2014 –победители всероссийского конкурса молодых специалистов в сфере отдыха и оздоровления детей и молодёжи «Мы – за здоровый образ жизни!», в 2012 – три лучших молодых учителя Алтайского края, в 2012 и 2017 - победители краевого конкурса «Учитель года Алтая», победители Всероссийского конкурса «Молодой учитель», организованного ФНП «Династия» (2014). </w:t>
      </w:r>
    </w:p>
    <w:p>
      <w:pPr>
        <w:pStyle w:val="Style15"/>
        <w:ind w:firstLine="720"/>
        <w:jc w:val="both"/>
        <w:rPr/>
      </w:pPr>
      <w:r>
        <w:rPr>
          <w:sz w:val="24"/>
          <w:szCs w:val="24"/>
        </w:rPr>
        <w:t>В лицее работают доктора и кандидаты наук, профессора и доценты, высококвалифицированные учителя, среди которых победители конкурсов лучших учителей в рамках ПНПО, фондов «Династия», «Созидание», всероссийских, краевых и межрегиональных профессиональных конкурсов.</w:t>
      </w:r>
    </w:p>
    <w:p>
      <w:pPr>
        <w:pStyle w:val="Style1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ктябре 2010 года открыт после реконструкции учебный корпус по улице Папанинцев, 139а, все аудитории которого оснащены современным учебным оборудованием, а в 2014 году завершено строительство интерната с актовым и спортивными залами, столовой, медпунктом по улице Папанинцев, 139. </w:t>
      </w:r>
    </w:p>
    <w:p>
      <w:pPr>
        <w:pStyle w:val="Style1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31 год в лицее 3449 выпускников, 360 медалиста, около 97% лицеистов успешно поступили на бюджетной основе в учреждения высшего профессионального образования, около 60 % - продолжили обучение в Алтайском государственном педагогическом университете. Среди выпускников лицея студенты лучших вузов России (МГУ, СпбГУ, НГУ, ТГУ, ТГПУ, АлтГУ и др.), 25 кандидатов наук, 15 выпускников работают в лицее, 42 трудились в разные годы.</w:t>
      </w:r>
    </w:p>
    <w:p>
      <w:pPr>
        <w:pStyle w:val="Style1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ицеисты в сотрудничестве  и под руководством высококвалифицированных учителей становятся победителями и призерами олимпиад и научно-практических конференций от краевого до международного уровней (Всероссийские олимпиады школьников, олимпиады, включенные в федеральный перечень (Ломоносовская, Покори Воробьевы горы и др.), Шаг в Будущее, Будущее Алтая, Первые шаги в науку, Открытие, конкурс им.Д.И.Менделеева и др.).</w:t>
      </w:r>
    </w:p>
    <w:p>
      <w:pPr>
        <w:pStyle w:val="Style15"/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 лицее работают клубы по интересам, творческие студии, летние профильные школы, создана система социального проектирования. Лицеисты имеют возможность бесплатно посещать секции спортивных игр (волейбола) и единоборств, кружки (туристический, театральный, журналистики, пресс-центр, студии дизайна, вокала, танца и др). В них занимаются около 90% лицеистов.</w:t>
      </w:r>
    </w:p>
    <w:p>
      <w:pPr>
        <w:pStyle w:val="Style1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1995 года работает лицейский спортивно-учебно-оздоровительный лагерь в селе Алтайское, с 2003 года – круглогодичный оздоровительно-туристический лагерь «Фадеев Лог» в Алтайском районе, расположенный у подножья горы Мухи Чергинского хребта Алтайских гор на берегу реки Каменки, на 120 отдыхающих, в которых будущие лицеисты могут отдохнуть, укрепить здоровье, сдружиться с одноклассниками и педагогами, полюбоваться красотами уникальной природы Горного Алтая. </w:t>
      </w:r>
    </w:p>
    <w:p>
      <w:pPr>
        <w:pStyle w:val="Style1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оведения оздоровительных, внеклассных, учебно-воспитательных мероприятий, занятий физической культурой, лыжной подготовки активно используется культурно-спортивно-оздоровительный комплекс «Лицейский домик» (г.Барнаул, ул.Брусничная, 12). </w:t>
      </w:r>
    </w:p>
    <w:p>
      <w:pPr>
        <w:pStyle w:val="Style15"/>
        <w:ind w:firstLine="720"/>
        <w:jc w:val="both"/>
        <w:rPr/>
      </w:pPr>
      <w:r>
        <w:rPr>
          <w:sz w:val="24"/>
          <w:szCs w:val="24"/>
        </w:rPr>
        <w:t xml:space="preserve">Опыт работы лицея показывает, что </w:t>
      </w:r>
      <w:r>
        <w:rPr>
          <w:i/>
          <w:sz w:val="24"/>
          <w:szCs w:val="24"/>
        </w:rPr>
        <w:t>учащиеся успешно используют уникальные условия лицея и для получения качественного общего образования, и для развития творческих способностей, склонностей к исследовательской работе, проектной деятельности, повышения общей культуры, саморазвития, самореализации, самоопределения с будущей профессией.</w:t>
      </w:r>
    </w:p>
    <w:p>
      <w:pPr>
        <w:pStyle w:val="Style15"/>
        <w:ind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 2022 году лицей приглашает учащихся Алтайского края в 10-е профильные классы: </w:t>
      </w:r>
      <w:r>
        <w:rPr>
          <w:i/>
          <w:sz w:val="24"/>
          <w:szCs w:val="24"/>
        </w:rPr>
        <w:t xml:space="preserve">английский, исторический, филологический, физики и информатики, инженерно-математический, военно-спортивный, химико-биологический. </w:t>
      </w:r>
    </w:p>
    <w:p>
      <w:pPr>
        <w:pStyle w:val="Style1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Уставу лицей оказывает дополнительные платные образовательные услуги по договору между родителями (законными представителями), учащимся и лицеем. </w:t>
      </w:r>
    </w:p>
    <w:p>
      <w:pPr>
        <w:pStyle w:val="Style15"/>
        <w:ind w:firstLine="720"/>
        <w:jc w:val="both"/>
        <w:rPr/>
      </w:pPr>
      <w:r>
        <w:rPr>
          <w:sz w:val="24"/>
          <w:szCs w:val="24"/>
        </w:rPr>
        <w:t>В лицее формируются внебюджетные средства, направленные на развитие образовательного учреждения, за счет деятельности лицея, приносящей доход, благотворительных пожертвований и целевых средств юридических и физических лиц.</w:t>
      </w:r>
    </w:p>
    <w:p>
      <w:pPr>
        <w:pStyle w:val="Style15"/>
        <w:ind w:firstLine="720"/>
        <w:jc w:val="both"/>
        <w:rPr/>
      </w:pPr>
      <w:r>
        <w:rPr>
          <w:sz w:val="24"/>
          <w:szCs w:val="24"/>
        </w:rPr>
        <w:t>В законодательно установленном порядке с родителей (законных представителей) взимается плата на содержание воспитанников в лицее. Учащиеся, проживающие в интернате, обеспечиваются 6-ти разовым питанием в соответствии с утвержденными нормами за счет средств краевого бюджета. 100% сельским учащимся предоставляется общежитие.</w:t>
      </w:r>
    </w:p>
    <w:p>
      <w:pPr>
        <w:pStyle w:val="Style1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беседование с учащимися, желающими обучаться в профильных классах лицея и встреча с их родителями (законными представителями), состоится согласно графику проведения индивидуального отбора 28.03.2022 - 01.04.2022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адресу: </w:t>
      </w:r>
      <w:r>
        <w:rPr>
          <w:b/>
          <w:sz w:val="24"/>
          <w:szCs w:val="24"/>
        </w:rPr>
        <w:t>г. Барнаул, ул. Папанинцев, 139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Подробная информация по телефонам: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(83852) 22-64-80 (Ковшова Елена Владимировна, заместитель директора по УВР и УКО),</w:t>
      </w:r>
    </w:p>
    <w:p>
      <w:pPr>
        <w:pStyle w:val="Style15"/>
        <w:jc w:val="both"/>
        <w:rPr/>
      </w:pPr>
      <w:r>
        <w:rPr>
          <w:sz w:val="24"/>
          <w:szCs w:val="24"/>
        </w:rPr>
        <w:t>(83852) 22-62-80 (Глушакова Диана Сергеевна, секретарь),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(83852)38-42-73 (Литвих Светлана Анатольевна, методист)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и на сайте: </w:t>
      </w:r>
      <w:hyperlink r:id="rId2">
        <w:r>
          <w:rPr>
            <w:rStyle w:val="InternetLink"/>
            <w:sz w:val="24"/>
            <w:szCs w:val="24"/>
            <w:lang w:val="en-US"/>
          </w:rPr>
          <w:t>pedliceu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lta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sectPr>
      <w:type w:val="nextPage"/>
      <w:pgSz w:w="11906" w:h="16838"/>
      <w:pgMar w:left="1276" w:right="849" w:gutter="0" w:header="0" w:top="993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@pedliceum.alta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4:29:00Z</dcterms:created>
  <dc:creator>Л.А. Лузина</dc:creator>
  <dc:description/>
  <cp:keywords/>
  <dc:language>en-US</dc:language>
  <cp:lastModifiedBy>Ковшова Елена Владимировна</cp:lastModifiedBy>
  <cp:lastPrinted>2016-02-26T11:05:00Z</cp:lastPrinted>
  <dcterms:modified xsi:type="dcterms:W3CDTF">2022-02-01T08:09:00Z</dcterms:modified>
  <cp:revision>4</cp:revision>
  <dc:subject/>
  <dc:title>Информация о наборе в Краевой педагогический лицей</dc:title>
</cp:coreProperties>
</file>