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чителю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беспечению техники безопасности по окончании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физической культуры следит за порядком сдачи спортивных снарядов, инвентаря, тренажёров, спортивного объекта, передача которых производится сменяющему его коллеге в исправном состоянии. При обнаружении неисправности необходимо предупредить об этом коллегу заблаговрем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работы учитель физической 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 за качеством влажной уборки спортивного зала, спортивных снаря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наружении неисправности оборудования или спортивных объектов докладывает дежурному администратору, директору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3:00Z</dcterms:created>
  <dc:creator>admin</dc:creator>
  <dc:description/>
  <cp:keywords/>
  <dc:language>en-US</dc:language>
  <cp:lastModifiedBy>admin</cp:lastModifiedBy>
  <dcterms:modified xsi:type="dcterms:W3CDTF">2021-03-14T05:29:00Z</dcterms:modified>
  <cp:revision>2</cp:revision>
  <dc:subject/>
  <dc:title/>
</cp:coreProperties>
</file>