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ребования к учителю физической культур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 обеспечению техники безопасности на урок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читель физической культуры обязан провести инструктаж обучающихся согласно инструкции по технике безопасности / охраны труда на уроках физкультуры в общеобразовательной школ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читель физической культуры на уроке обязан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ётко ставить задачу и следить за правильным её исполнением, исключая возможность столкновения обучающихся друг с другом, конфликтные ситу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ледить, чтобы обучающиеся на уроках были в спортивной форме и спортивной обуви, выполняли требования личной гигиен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ледить за правильностью передач мяча во время игры и выполнением упражнений на спортивных снарядах с учётом подстраховк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упреждать возникновение аварийных ситуаци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не курить в спортивных помещениях и на территории школ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не приносить взрыво- и пожароопасные, отравляющие веще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следить за исправностью электрического оборудова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не оставлять обучающихся без присмотр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держать свободными аварийные выход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знать план-схему и порядок эвакуации школы, порядок действий и должные обязанности при возникновении аварийной ситуаци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уметь пользоваться средствами противопожарной безопасност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знать и владеть мероприятиями оказания первой помощ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рого соблюдать требования инструкции по охране труда для учителя физкультуры школы, правила пожарной безопасности, оказывать первую помощь при травмах, сообщать администрации школы о случившемс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возникновения технической неисправности снарядов, тренажёров, изменении метеорологической ситуации (дождь, снег, резкое похолодание, порывы ветра), нарушении санитарно-гигиенических норм, учитель физкультуры должен немедленно остановить урок и принять соответствующие мер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спользуемый источник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https://ohrana-tryda.com/</w:t>
        </w:r>
      </w:hyperlink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Составител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Е.В. Лопуга, декан факультета воспитания 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социализации КАУ ДПО АИРО имени А.М. Топорова, к.п.н;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.О. Корчагина, старший лаборант лаборатории развития жизненных навыков и инклюзии КАУ ДПО АИРО имени А.М. Топоров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05:22:00Z</dcterms:created>
  <dc:creator>admin</dc:creator>
  <dc:description/>
  <cp:keywords/>
  <dc:language>en-US</dc:language>
  <cp:lastModifiedBy>admin</cp:lastModifiedBy>
  <dcterms:modified xsi:type="dcterms:W3CDTF">2021-03-14T05:28:00Z</dcterms:modified>
  <cp:revision>2</cp:revision>
  <dc:subject/>
  <dc:title/>
</cp:coreProperties>
</file>