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трукция по технике безопасности / охране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при изучении гимнаст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щие положения инструкции по технике безопасности / охране труда для обучающихся при изучении гимнаст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допускаются к урокам гимнастики после изучения настоящей инструкции. Занятия проводятся в за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занимаются на уроке в спортивной форме и обуви установленного образца с учетом всех санитарно-гигиенических требований и норм, а также специфики урока гимнас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, не допущенные к занятиям по причине отсутствия надлежащей спортивной формы, болезни, плохого самочувствия и др., присутствуют в зале в сменной обу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начинается и заканчивается по звонку согласно распис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занятий по гимнастике обучающиеся должны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дении занятий по гимнастике возможно воздействие на обучающихся следующих опасных фактор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травмы при выполнении упражнений на гимнастических ма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травмы при выполнении упражнений на спортивных снарядах с влажными ладонями, а также на загрязненных снаряд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ллергические реакции на пы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портивном зале должна быть аптечка первой помощи и средства иммобилизации при травм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двумя огнетушител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счастном случае пострадавший или очевидец несчастного случая обязан немедленно сообщить учителю, который сообщает об этом администрации общеобразовательного учреждения. При неисправности спортивного оборудования необходимо немедленно прекратить занятия и сообщить об этом уч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занятий обучающиеся должны соблюдать порядок выполнения упражнений и правила личной гиги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мся запрещается без разрешения учителя, проводящего занятия по гимнастике, подходить к другому оборудованию и инвентарю и пользоваться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ребования техники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ед началом занятия гимнастико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еремене обучающиеся переодеваются в надлежащую спортивную форму. В раздевалках соблюдается чистота и поряд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ять с себя предметы, представляющие опасность для других занимающихся (серьги, браслеты, часы и т 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рать из карманов спортивной формы колющиеся и другие посторонние предме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 руководством учителя подготовить инвентарь и оборудование, необходимые для проведения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начинается по звонку с постро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изучением новой темы обучающиеся проходят инструктаж по технике безопасности / охране труда, о чём делается запись в соответствующем журна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ребования техники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 время занятий гимнастико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водно-подготовительной части урока обучающиеся получают сведения о безопасной организации занятий, о приёмах и методах безопасного выполнения упражнений, спортивных за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боте с гимнастическими снарядами учащиеся должны придерживаться следующих треб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ереклади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местах соскоков со снарядов положить гимнастические мя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укладке матов следить, чтобы их поверхность была ровн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выполнении соскоков со снарядов приземляться мягко, на носки, пружинисто приседа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 выполнять упражнений без страхо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 выполнять упражнений с влажными ладонями, при наличии свежих мозо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 заниматься на неисправных и грязных снаряд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порный прыжо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чно установить снаряд, проверить его исправ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месте соскока ровно уложить ма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верить исправность мост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 выполнять упражнения без страх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Кана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месте соскока уложить гимнастический ма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ьно спускаться вниз по кана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покраснении кожи, при появлении потертостей на ладонях, прекратить выполнение упраж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е стоять близко к снаряду при выполнении упражнения другими обучающими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Брусь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местах соскока со снаряда, уложить ровно гимнастический мат; уложить вплотную вокруг снаряда гимнастические м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 выполнять сложные акробатические упражнения без страхо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ьно установить ширину с учётом индивидуальных данных (ширина должна приблизительно равняться длине предплечь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меняя высоту брусьев, ослабить винты, поднимать одновременно оба конца жерд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нимая и опуская жерди, держаться за жердь, но не за металлическую опору жер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аждый раз перед выполнением упражнений проверять, закреплены ли опорные ви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Шведская сте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 одной стенке нельзя находиться одновременно двум обучающимся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льзя прыгать со снаряда, следует спускаться дониз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 выполнять упражнений с влажными ладонями, при наличии свежих мозо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Бревн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доль всего снаряда и в месте соскока, уложить гимнастические ма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льзя на снаряде находиться одновременно двум занимающим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ыполнять упражнение только со страхов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наружения неисправности спортивного снаряда, следует прекратить выполнение на нём упражнения и немедленно сообщить учителю физической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выполняют упражнения на спортивном снаряде под наблюдением учителя физической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льзя стоять близко к спортивному снаряду при выполнении упражнений другим обучающим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обучения обучающиеся овладевают правилами страховки и самострахо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раховка заключается в способности обучающего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воевременно прекратить выполнение упражнения в тот момент, когда ученик чувствует, что может упасть, сорваться со снаря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ыполнить упражнение с достаточной амплитудой, в правильном направлении и с необходимым положением тела (его частей), таким образом, чтобы избежать ушибов, падений, трав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амостраховаться по мере изучения движения пр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целенаправленной помощи учите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физиче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куль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ребования техники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окончании занятия гимнастико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команде учителя физкультуры обучающиеся организованно строятся в шерен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подведения итогов, сообщения оценок, домашнего задания, обучающиеся убирают в отведенное для хранения место спортивный инвентарь, а затем строем покидают спортивный зал и расходятся по раздевалкам, избегая столкнов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замеченных недостатках в спортивном оборудовании сообщить учителю физкульту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валке необходимо, не отвлекая одноклассников, быстро переодеться, тщательно вымыть лицо и руки с мылом, по возможности -  принять душ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мый источн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hrana-tryda.com/</w:t>
        </w:r>
      </w:hyperlink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ставит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.В. Лопуга, декан факультета воспита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циализации КАУ ДПО АИРО имени А.М. Топорова, к.п.н;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О. Корчагина, старший лаборант лаборатории развития жизненных навыков и инклюзии КАУ ДПО АИРО имени А.М. Топор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03:00Z</dcterms:created>
  <dc:creator>admin</dc:creator>
  <dc:description/>
  <cp:keywords/>
  <dc:language>en-US</dc:language>
  <cp:lastModifiedBy>admin</cp:lastModifiedBy>
  <dcterms:modified xsi:type="dcterms:W3CDTF">2021-03-14T14:23:00Z</dcterms:modified>
  <cp:revision>2</cp:revision>
  <dc:subject/>
  <dc:title/>
</cp:coreProperties>
</file>