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ция по технике безопасности / охране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при изучении волейбо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ие положения инструкции по технике безопасности / охране труда для обучающихся при изучении волейбол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рокам по волейболу допускаются обучающиеся, изучившие настоящую инструкцию. Занятия волейболом проводятся на стадионе, спортивной площадке или спортивном з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занимаются на уроке в спортивной форме и обуви установленного образца с учётом всех санитарно-гигиенических требований и но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, не допущенные к занятиям по причине отсутствия надлежащей спортивной формы, болезни, плохого самочувствия и др., присутствуют на уро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начинается и заканчивается по звонку согласно распис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должны знать, что при занятиях спортивными играми часто травмы возникают в результат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лкновений игроков на площадке во время игровых действий и нарушения правил игр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дений из-за дефектов пола, наличия посторонних предметов на площадке или вблизи неё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инки, не обеспечивающей разогрев организма и мышц для повышения ни эластич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я в экипировке игроков защитных средств (наколенников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ой или низкой температуры воздуха в спортивном зале, отличающейся от норматив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блюдения дистанции и интервалов при перемещениях игроков на игровой площа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портивном зале должна быть медицинская аптечка, укомплектованная необходимыми медикаментами и перевязочными средствами для оказания первой помощи пострадавши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обучающиеся должны соблюдать правила пожарной безопасности, знать места расположения первичных средств пожаротушения и эвакуационных вы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зал должен быть оснащён огнетушителями, автоматической системой пожарного опов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безопасности на уроке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ред началом занятий волейбол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емене обучающиеся переодеваются в раздевалках в надлежащую спортивную форму. В раздевалках соблюдается чистота и поряд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начинается по звонку с постро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 изучением новой темы обучающиеся проходят инструктаж по технике безопасности / охране труда, о чём делается запись в соответствующем журнале регистрации проведения инструкта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безопасности на уроке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о волейболу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ах по волейболу обучающиеся выполняют следующие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ая подготов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дивидуальные и групповые упражнения выполняются после команды уч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сигнале о прекращении выполнения упражнения все обучающиеся обязаны взять мячи в руки и выслушать методические указания учителя физическ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полнять только то упражнение, которое было дано учител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запрещается учащимся бить мяч но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ческая подготов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учебной двухсторонней игре строго выполнять правила расстановки и перех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полнять подачу только после свистка учителя физ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между упражнениями передавать мяч только под сет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ая силовая подготовк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язательно выполнять общую и специальную размин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выполнении специальных силовых упражнений соблюдать необходимую дистанцию и интерв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выполнении прыжков, приземляться на обе ноги на всю стоп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занятий на спортивной площадке не должно быть посторонних лиц или предметов, которые могут стать причиной трав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 отработкой защитных действий обучающимся необходимо отработать технику всех способов падения и призем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прыжков, при случайных столкновениях и падениях обучающийся должен уметь применять приемы самостраховки (приземление, кувырки, перекаты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игры необходимо пользоваться защитными приспособлениями (наколенниками, налокотниками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проведения игры необходимо соблюдать игровую дисциплину, не применять грубых и опасных приемов, вести игру согласно правил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явлении во время занятий боли, потертости кожи, а также при неудовлетворительном самочувствии, обучающийся должен прекратить занятия, сообщить об этом учителю и обратиться в медпункт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безопасности на уроке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окончании занятия волейболо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команде учителя физкультуры обучающиеся строятся в шерен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дведения итогов, сообщения оценок, домашнего задания, уборки в отведенное место спортивного инвентаря, обучающиеся строем покидают спортзал или спортивную площадку и расходятся по раздевалкам, избегая столкнов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занятий волейболом необходимо тщательно вымыть руки, лицо, по возможности – принять ду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ый 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hrana-tryda.com/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В. Лопуга, декан факультета воспит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циализации КАУ ДПО АИРО имени А.М. Топорова, к.п.н;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О. Корчагина, старший лаборант лаборатории развития жизненных навыков и инклюзии КАУ ДПО АИРО имени А.М. Топ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45:00Z</dcterms:created>
  <dc:creator>admin</dc:creator>
  <dc:description/>
  <cp:keywords/>
  <dc:language>en-US</dc:language>
  <cp:lastModifiedBy>admin</cp:lastModifiedBy>
  <dcterms:modified xsi:type="dcterms:W3CDTF">2021-03-14T09:48:00Z</dcterms:modified>
  <cp:revision>3</cp:revision>
  <dc:subject/>
  <dc:title/>
</cp:coreProperties>
</file>