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по технике безопасности /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при изучении легкой атлет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е положения инструкции по технике безопасности / охране труда для обучающихся при изучении легкой атле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рокам лёгкой атлетики допускаются обучающиеся, изучившие настоящую инструкцию. Занятия легкой атлетикой проводятся в спортивном зале, на стадионе, корте и спортивных площад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занимаются на уроке в спортивной форме и обуви установленного образца с учётом всех санитарно-гигиенических требований и нор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не допущенные к занятиям по причине отсутствия надлежащей спортивной формы, болезни, плохого самочувствия и др. присутствуют на уро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и заканчивается по звонку согласно распис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по легкой атлетике обучаю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занятий по легкой атлетике возможно воздействие на обучающихся следующих опасных фактор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авмы при падении на скользком грунте или твердом покры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равмы при нахождении в зоне броска во время занятий по мет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ение упражнений без разми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по легкой атлетике должна быть аптечка для оказания первой помощи при трав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частном случае пострадавший пли очевидец несчастного случая обязан немедленно сообщить учителю, который сообщает об этом администрации учреждения. При неисправности спортивного инвентаря прекратить занятия и сообщить об этом уч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, допустившие невыполнение или нарушение инструкции по охране труда на занятиях по легкой атлетике, привлекаются к ответственности и со всеми обучающимися проводится внеплановый инструктаж по технике безопасности / охране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д началом занятий легкой атлет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емене учащиеся переодеваются в раздевалках в надлежащую спортивную форму. В раздевалках соблюдается чистота и поря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начинается по звонку с постро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изучением новой темы обучающиеся проходят инструктаж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 время занятий учащихся легкой атлети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лёгкой атлетики обучающиеся выполняют следующие требов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ег на короткие дистан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групповом старте бежать только по своей дорож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ключить резко «стопорящую» остановку при фини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ег на средние диста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групповом старте бежать первые 200 м только по своей дорож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останавливаться сразу после пробега дистанции, 100 м пройти ша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ег на длинные диста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групповом старте первые 200 м бежать только по своей дорож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 останавливаться сразу после пробега дистанции, 100 м пройти шагом, выполняя упражнения на восстановление дых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ание мяча (мяча, гранаты) на да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истанция между летающим снарядом и основной группой должна быть не менее 3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ой группе учащихся находиться сзади или слева от метаю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подавайте снаряд брос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ловите снаряд стоя ноги в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еред метанием в мокрую погоду вытирайте снаряды насух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метайте снаряд влажными ладон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переходите на места, на которых идут занятия по метанию, бе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лёгкой атлетики обучающиеся овладевают методами самоконтроля. При плохом самочувствии на уроке физкультуры обучающийся должен прекратить занятие, уведомить учителя и обратиться в медпункт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безопасности на уроке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окончании занятий легкой атлети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оманде учителя физкультуры обучающиеся убирают в отведенное место для хранения спортивный инвентарь, затем организованно строятся в шерен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дведения итогов, сообщения оценок, домашнего задания, обучающиеся строем покидают место проведения занятий и расходятся по раздевалкам, избегая столкнов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нятий легкой атлетикой необходимо тщательно вымыть руки, лицо, по возможности – принять ду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37:00Z</dcterms:created>
  <dc:creator>admin</dc:creator>
  <dc:description/>
  <cp:keywords/>
  <dc:language>en-US</dc:language>
  <cp:lastModifiedBy>admin</cp:lastModifiedBy>
  <dcterms:modified xsi:type="dcterms:W3CDTF">2021-03-14T10:06:00Z</dcterms:modified>
  <cp:revision>1</cp:revision>
  <dc:subject/>
  <dc:title/>
</cp:coreProperties>
</file>