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нструкция по технике безопасности / охране труд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раздевалках спортзал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щие требования безопасно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аздевалки спортивного зала допускаются ученики, которые прошли инструктаж по охране труда в раздевалках спортзала, имеющие урок физической культуры по расписанию учебных зан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 физической культуры обязан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ровести инструктаж согласно инструкции по технике безопасности / охране труда в раздевалках спортивного зала для обучающихся с обязательной отметкой в специальном журнале и классном журнал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обеспечить устойчивое положение мебели, находящейся в раздевалках спортивного зал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роверять безопасность крепления мебели каждый день перед началом каждого урока, в случае необходимости оперативно принять меры для устранения выявленных неисправност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ледить за порядком в раздевалках спортивного зала во время переодевания школьн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обеспечить надлежащую дисциплину во время переме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воевременно принимать меры по исправной работе сантехнического оборудования, оповещать о выявленных неисправностях сантехн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исключить из пользования непригодное и неисправное оборудова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ителю физической культуры строго запреще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оставлять без присмотра учен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устанавливать тяжелые предметы на незакрепленные шкаф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использовать неисправную мебель и санитарно-техническое оборудовани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ающиеся в раздевалках спортзала обязаны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трого соблюдать инструкцию по технике безопасности / охране труда в раздевалках спортзала образовательного учре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трого соблюдать правила поведения в раздевалке спортивного зал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избегать любых травм, не нарушать установленный в школе режим учебных занятий и отдых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иметь с собой спортивную одежду и обувь с не скользящей подошво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трого соблюдать правила ношения спортивной одежды и обуви, при пользования душевой кабиной и туалетной комнатой - правила личной гигиен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разговаривать негромко, соблюдать надлежащий порядок и чистоту в шкафах и правила дисциплин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о ковровым дорожкам передвигаться только в носках, а после принятия душа -босик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аккуратно поместить вещи в шкафчик, положить сумку на среднюю полку, обувь поставить на нижнюю полку. Двери шкафов закрывать аккуратно, не хлопать дверц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облюдать предельную осторожность при выходе из душа, избегая опасности падения на скользком полу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кольникам в раздевалке спортзала строго запрещен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риносить в раздевалку спортивного зала колющие, режущие, легковоспламеняющиеся предметы и ве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бегать, хлопать дверью, толкать друг друга; кидать различные предметы друг в друга, ломать дверцы шкафов и другую мебель в раздевалке спортивного за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ередвигать без разрешения педагога скамей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идеть на нижней полке шкафч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каждом несчастном случае ученик или очевидец обязан незамедлительно сообщить учителю, который, в свою очередь, должен оперативно известить о случившемся администрацию образовательного учреждения и принять меры по оказанию первой помощи пострадавшем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Техника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ред началом посещения раздевалок обучающимис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 физической культуры обязан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роверить устойчивость мебели в раздевалках спортивного зал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роверить исправность сантехнического оборудования в душевых кабинах и туалетных комнатах спортивного зал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рганизованно сопроводить учеников класса, в котором был проведен урок, и организовать переодевание учащихся класса, в котором предстоит провести уро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ю физкультуры строго запрещен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допускать в раздевалки спортивного зала тех учеников, которые не прошли инструктаж по технике безопасности / охране труда в раздевалках спортивного за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оставлять школьников одних без присмот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использовать неисправное оборудование в спортивном зал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кольники обязаны строго соблюдать требования учителя физической культуры согласно инструкции по технике безопасности / охране труда в раздевалках спортивного зала шко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хника безопасности во время переодевания в раздевалках спортза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 физкультуры обязан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обеспечить надлежащую дисциплину во время переодевания учен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контролировать правильное использование душа, туалетных кабин и шкафчи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обеспечить надлежащую дисциплину во время переодевания уче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ю физкультуры запрещено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оставлять учеников одних без присмотра во время переодевания в раздевалке спортивного за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разрешать школьникам ходить по резиновым коврикам в обув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ники в раздевалках спортзала обязан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разговаривать в помещении раздевалки спокойным голосо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аккуратно сложить свои вещи в шкафчик, обувь поставить на нижнюю полку шкафчик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нять с себя спортивную одежду и обувь, сложить свои вещи в пакет или сумк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тщательно вымыть лицо и руки с мылом, принять душ, соблюдая при этом санитарно-гигиенические правила и правила использования душа и туал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облюдать дисциплину, строго выполнять правила пользования шкафами, туалетными н душевыми кабина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выполнять все требования педагога, самовольно не предпринимать никаких действ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никам в раздевалках строго запреще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нарушать правила охраны труда в раздевалке спортивного зал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бегать, хлопать дверью, толкать друг друга; кидать различные предметы друг в друга, ломать дверцы шкафов и другую мебель, передвигать без разрешения педагога скамей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разбрасывать свои вещи, оставлять открытыми дверцы шкафчиков, нарушать установленный порядок расстановки скамеек в раздевалке спортивного зал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ередвигаться в обуви по резиновым коврик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хника безопасности в аварийных ситуациях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обнаружении какой-либо неисправности в работе душа, туалета, при поломке шкафов, дверей или скамеек следует срочно доложить об этом учител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олучения кем-либо из учеников травмы пострадавший или свидетель происшедшего должен незамедлительно оповестить об этом учителя, который обязан экстренно оказать первую помощь пострадавшему и проинформировать о случившемся медицинского работника и администрацию образовательного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Техника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 окончанию переодевания в раздевалках спортза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ники обязан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роверить наличие своих вещей, не забыть их взять с собо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ри наличии мусора, поместить ею в мусорную корзин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покойно выйти из помещения раздевал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ю физкультуры необходим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обеспечить аккуратную расстановку скамеек в раздевалке спортивного за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обеспечить наличие порядка в раздевалках спортзала после ухода уча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роизвести проветривание раздевал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уемый источник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ohrana-tryda.com/</w:t>
        </w:r>
      </w:hyperlink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оставите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.В. Лопуга, декан факультета воспитания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социализации КАУ ДПО АИРО имени А.М. Топорова, к.п.н;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О. Корчагина, старший лаборант лаборатории развития жизненных навыков и инклюзии КАУ ДПО АИРО имени А.М. Топ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headerReference w:type="default" r:id="rId3"/>
      <w:type w:val="nextPage"/>
      <w:pgSz w:w="12240" w:h="15840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ru-RU"/>
      </w:rPr>
    </w:pPr>
    <w:r>
      <w:rPr>
        <w:lang w:val="ru-RU"/>
      </w:rPr>
      <w:t>Примерные требования к обеспечению техники безопасности на уроках физической культуры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ing2Exact">
    <w:name w:val="Heading #2 Exact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widowControl w:val="false"/>
      <w:shd w:fill="FFFFFF" w:val="clear"/>
      <w:spacing w:lineRule="exact" w:line="480" w:before="0" w:after="0"/>
      <w:jc w:val="center"/>
      <w:outlineLvl w:val="1"/>
    </w:pPr>
    <w:rPr>
      <w:rFonts w:ascii="Times New Roman" w:hAnsi="Times New Roman" w:eastAsia="Times New Roman" w:cs="Times New Roman"/>
      <w:sz w:val="38"/>
      <w:szCs w:val="3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5:05:00Z</dcterms:created>
  <dc:creator>Корчагина А.О.</dc:creator>
  <dc:description/>
  <cp:keywords/>
  <dc:language>en-US</dc:language>
  <cp:lastModifiedBy>admin</cp:lastModifiedBy>
  <dcterms:modified xsi:type="dcterms:W3CDTF">2021-03-14T15:05:00Z</dcterms:modified>
  <cp:revision>2</cp:revision>
  <dc:subject/>
  <dc:title/>
</cp:coreProperties>
</file>