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 экстремизма в подростково-молодежной сре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и правовые основания: 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/>
      </w:pPr>
      <w:r>
        <w:rPr>
          <w:rStyle w:val="FontStyle28"/>
          <w:sz w:val="28"/>
          <w:szCs w:val="28"/>
        </w:rPr>
        <w:t>Федеральный Закон «Об основах системы профилактики безнадзорности и правонарушений несовершеннолетних» (ФЗ №  120 от 24.06.1999,    в редакции от 0</w:t>
      </w:r>
      <w:r>
        <w:rPr>
          <w:sz w:val="28"/>
          <w:szCs w:val="28"/>
        </w:rPr>
        <w:t>3.12.2011 № 378-ФЗ)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об административных правонарушениях РФ от 30.12.2001 № 195-ФЗ (с последующими изменениями и дополнениями)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й кодекс РФ от 13.06.1996 № 63-ФЗ (с последующими изменениями и дополнениями); 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РФ «О противодействии экстремистской деятельности» (ред. ФЗ от 29.04.2008 № 54-ФЗ, с последующими изменениями и дополнениями)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 противодействии терроризму» (ред. ФЗ от 27.07.2006 № 153-ФЗ, с последующими изменениями и дополнениями) и др.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 годы, (утверждена Указом Президента Российской Федерации от 1 июня 2012 года № 761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Федеральном  законе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 противодейств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стремистской деятельности» закреплены основные положения государственной политики противодействия всем формам экстремистской деятельности, устанавливаются меры ответственности (уголовной, административной и гражданско-правовой) за ее осуществление, а также предусматривается осуществление комплекса профилактических мер по предупреждению действий экстремист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й организации работы по противодействию вовлечения учащихся в экстремистские  организации и группировки необходимо знать причины и условия, способствующие развитию агрессивных настроений в молодежной 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 экстремизма в подростково-молодежной с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сихологический аспект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упповых  социально-психологических факт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быть выделены следующие:</w:t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и, предубеждения родителе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гляды, убеждения референтной группы (включая группу сверстников);</w:t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авторитетных лиц в условиях референтной группы и др.</w:t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есс в результате социальной модернизации и процессов интеграции/дезинтеграции в обществ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ыше факторы действуют наряду с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чностными факто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реди которых можно назвать:</w:t>
      </w:r>
    </w:p>
    <w:p>
      <w:pPr>
        <w:pStyle w:val="Style14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, установки подростков;</w:t>
      </w:r>
    </w:p>
    <w:p>
      <w:pPr>
        <w:pStyle w:val="Style14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-психологические особенности (повышенная внушаемость, агрессивность, низкие сензитивность и чувство эмпатии, индивидуальные особенности реактивности и протекания психических процессов);</w:t>
      </w:r>
    </w:p>
    <w:p>
      <w:pPr>
        <w:pStyle w:val="Style14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ые особенности (состояние психического напря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филактики экстремизма:</w:t>
      </w:r>
    </w:p>
    <w:p>
      <w:pPr>
        <w:pStyle w:val="Style15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установок признания, соблюдения и защиты прав и свобод человека и гражданина, соблюдения законов;</w:t>
      </w:r>
    </w:p>
    <w:p>
      <w:pPr>
        <w:pStyle w:val="Style15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 социального поведения, характерного для гражданского общества;</w:t>
      </w:r>
    </w:p>
    <w:p>
      <w:pPr>
        <w:pStyle w:val="Style15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 роли семьи в формировании у детей норм толерантности и снижение социальной напряженности в обществе;</w:t>
      </w:r>
    </w:p>
    <w:p>
      <w:pPr>
        <w:pStyle w:val="Style15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зму через  общественные организации, ученическое самоуправление;</w:t>
      </w:r>
    </w:p>
    <w:p>
      <w:pPr>
        <w:pStyle w:val="Style15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школьную среду практики норм толерантного поведения;</w:t>
      </w:r>
    </w:p>
    <w:p>
      <w:pPr>
        <w:pStyle w:val="Style15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аконопослушных граждан, уверенных в неотвратимости наказания за осуществление экстремистской деятельности;</w:t>
      </w:r>
    </w:p>
    <w:p>
      <w:pPr>
        <w:pStyle w:val="Style15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безопасного поведения учащихся в момент угрозы террористического а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по профилактике молодежного экстремизма необходимо учитывать, что она представляет собой систему, включающую несколько уров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ся молодежь, проживающая на территории России. На этом уровне необходимо осуществление общепрофилактических мероприятий, ориентированных на повышение жизненных возможностей молодых людей, снижение чувства незащищенности, невостребованности, создание условий для их полноценной самореализации и жизне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лодежь, находящаяся в ситуации возможного «попадания» в поле экстремистской активности (молодежь в «зоне риска»). В данном контексте деятельность по профилактике экстремистских проявлений в молодежной среде должна быть направлена на молодых людей, чья жизненная ситуация позволяет предположить возможность их включения в поле экстремистской активности. К таким категориям могут быть отнесены: 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из неблагополучных, социально-дезориентированных семей, с низким социально-экономическим статусом, недостаточным интеллектуальным уровнем, имеющим склонность к трансляции девиаций (алкоголизм, наркомания, физическое и морально-нравственное насилие); 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золотая молодежь», склонная к безнаказанности, вседозволенности, экстремальному досугу и рассматривающая участие в экстремистской субкультуре как естественную форму времяпрепровождения; 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подростки, молодежь, имеющие склонность к агрессии, силовому методу решения проблем и споров, с неразвитыми навыками рефлексии и саморегуляции; 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сители молодежных субкультур, участники неформальных объединений и склонных к девиациям уличных компаний; 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лены экстремистских политических, религиозных организаций, движений, сект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рофилактической работы важно учитывать социально-экономические и возрастные особенности разных периодов, в которых оказываются подростки и молодежь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ным, с точки зрения вхождения в поле экстремистской активности, является возраст от 14 до 22 лет. На это время 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— «они». Также ему присуща неустойчивая психика, легко подверженная внушению и манипулированию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м плане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сновные действия по снижению экстремистских проявлений в молодежной среде должны быть ориентированы на [6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ю социальной среды (в целом), в которой находятся молодые россияне, ее улучшение, создание в ней пространств для конструктивного взаимодействия, стимулирования у молодежи положительных эмоций от участия в реализации социальных проектов, от анализа достижимых перспектив, а также от реального опыта решения проблем молодого поко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механизмов эффективного влияния на процесс социализации личности молодого человека, включения его в социокультурное пространство ближайшего сообщества и социума в целом. Итогом такой работы должно стать формирование толерантной, ответственной, успешной личности, ориентированной на ценности гражданственности и патриот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системы психокоррекционной работы, нацеленной на 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зучении таких школьных предметов, как основы безопасности жизнедеятельности (ОБЖ), обществознание, использовать   возможности образовательных программ для становления правового воспитания учащихся. «Литература»,  «История»  помогут  обратить внимание учащихся на культурное и историческое наследие других народов, на то, как они обогатили  русскую культуру, и какой внесли вклад в развитие нашей страны. Данные дисциплины должны способствовать  формированию у них таких качеств и возможностей как:</w:t>
      </w:r>
    </w:p>
    <w:p>
      <w:pPr>
        <w:pStyle w:val="Style14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увства российского патриотизма, гражданственности, ответственности за         жизнь своей страны, сохранности ее духовного и культурного наследи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лерантности, терпимости к проявлению индивидуальности другими людьми;</w:t>
      </w:r>
    </w:p>
    <w:p>
      <w:pPr>
        <w:pStyle w:val="Style1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ения прав других людей иметь разные точки зрени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и самостоятельно анализировать информацию, в том числе обществоведческого, политического, экономического, социального характера;</w:t>
      </w:r>
    </w:p>
    <w:p>
      <w:pPr>
        <w:pStyle w:val="Style14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амостоятельно осуществлять выбор своей позиции, принимать решения, осознавать их последстви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своих социальных ролей в обществе, семье, трудовом коллекти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Традиционная цель гражданского воспитания в образовательном учреждении – формирование правовых знаний, правил поведения в социуме. Правовые знания нужны школьникам не сами по себе, а как основа поведения в различных житейских ситуациях, имеющих юридический смыс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Основными мероприятиями могут быть: 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координация взаимодействия с комиссией по делам несовершеннолетних</w:t>
      </w: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подразделениями по делам несовершеннолетних, городским судом, прокуратурой с целью привлечения к сотрудничеству в проведении родительских собраний, педагогических советов, классных часов в общеобразовательных учреждениях; 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организация и проведение элективных курсов по проблемам правового воспитания; проведение круглых столов по актуальным вопросам правового воспитания и формирования законопослушного поведения школьников с привлечением родительской общественности, правоохранительных органов; 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проведение классных часов с целью освоения учащимися общечеловеческих норм нравственности и поведения;  рассмотрение вопросов профилактики правонарушений, правового воспитания, формирования законопослушного поведения учащихся на коллегиях УО, педагогических советах, на Советах профилактики, классных собраниях; 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проведение родительских собраний по проблеме формирования законопослушного поведения учащихся; 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организация индивидуальных  встреч учащихся и их родителей с социальными педагогами, психологами, сотрудниками правоохранительных органов по вопросам правового воспитания и формирования законопослушного поведения учащихся;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оказание юридической помощи несовершеннолетним и их родителям по вопросам защиты прав и законных интересов семьи,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м коллективам важно активизировать работу среди учащихся по раскрытию   сущности и деятельности экстремистских организаций и групп. Проводить работу в этом направлении  следует совместно с органами внутренних дел, с привлечением ученического самоуправления, родительской общественности, обществен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организовать в школах работу консультационных пунктов для учащихся и родителей с привлечением школьных психологов, социальных педагогов, инспекторов подразделений по делам несовершеннолетних по правовым вопросам и разрешению конфликтных ситуаций в семье и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детьми и подростками по формированию правовой компетентности строится с учетом дифференцированного подхода,  возрастных и индивидуальных особ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профилактическую работу с молодежью, особенно с подростками, важно учитывать, что совершаемые ими поступки в значительной мере обусловлены групповыми нормами. Им свойственно подражание, психологическая зависимость от лидера и группы, стремление показать себя сторонником провозглашенных ценностей. Тем самым, любые подростково-молодежные группировки и сообщества являются еще и средой социализации, формирования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ышение психолого-педагогической компетентности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 обучение родителей знаниям и навыкам, способствующим эффективному и развивающему поведению в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организации работы по профилактике правонарушений среди детей и молодежи в образовательном учреждении  необходимы:</w:t>
      </w:r>
    </w:p>
    <w:p>
      <w:pPr>
        <w:pStyle w:val="Style14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ая и дифференцированная работа  во всех сферах жизнедеятельности учащихся;</w:t>
      </w:r>
    </w:p>
    <w:p>
      <w:pPr>
        <w:pStyle w:val="Style14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 стороны родителей положительного общественного мнения о работе образовательного учреждения по профилактике правонарушений;</w:t>
      </w:r>
    </w:p>
    <w:p>
      <w:pPr>
        <w:pStyle w:val="Style14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школьного самоуправления, формирование актива во всех целевых группах и саморазвитие программ (педагоги, учащиеся, родители);</w:t>
      </w:r>
    </w:p>
    <w:p>
      <w:pPr>
        <w:pStyle w:val="Style14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ивности профилактической работы, проводимой классными руководителями, социальными педагогами.</w:t>
      </w:r>
    </w:p>
    <w:p>
      <w:pPr>
        <w:pStyle w:val="Style14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ое просвещение родителей 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сихолого-педагогическое просвещение родител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тематика заняти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ритетные задачи и рассматриваемые проблемы</w:t>
            </w:r>
          </w:p>
        </w:tc>
      </w:tr>
      <w:tr>
        <w:trPr>
          <w:trHeight w:val="2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ые суб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-9 класс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 родителей общих представлений о понятиях «молодежные неформальные объединения», «молодежные субкультуры», «деструктивные молодежные объедин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петентности родителей по проблемам  молодежных субкультур, профилактике вовлечения подростков в  объединения деструктивной направленности.</w:t>
            </w:r>
          </w:p>
        </w:tc>
      </w:tr>
      <w:tr>
        <w:trPr>
          <w:trHeight w:val="8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тупления и нак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-7 класс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ы ответственности родителей за преступления,  совершаемые несовершеннолетними дет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нарушения несовершеннолетних.</w:t>
            </w:r>
          </w:p>
        </w:tc>
      </w:tr>
      <w:tr>
        <w:trPr>
          <w:trHeight w:val="1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о-педагогические основы проявления агрессии у детей и профилактика экстремизма в подростково-молодежной 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-9 класс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представлений родителей о  психолого-педагогических аспектах проявления форм агрессии. Профилактика социальной агрессии, вандализма в детско-подростковой и молодежной среде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и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-11 класс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ответственности родителей за преступления,  совершаемые несовершеннолетни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тупление и подросток. Вовлечение детей в преступную деятельность. Возраст уголовной ответственности. Правонарушения несовершеннолетних. Виды юридической ответствен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оризм и экстремиз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9-11 класс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родителей о понятии терроризм, экстрем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родителей с основными составляющими формирования у подростков твердой жизнен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облемы занятости подростков во внеурочное время с целью профилактики негативных проявлений в поведении.</w:t>
            </w:r>
          </w:p>
        </w:tc>
      </w:tr>
    </w:tbl>
    <w:p>
      <w:pPr>
        <w:pStyle w:val="Normal"/>
        <w:tabs>
          <w:tab w:val="clear" w:pos="708"/>
          <w:tab w:val="left" w:pos="84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вышение правовой компетентности обучающихся</w:t>
      </w:r>
      <w:r>
        <w:rPr/>
        <w:t xml:space="preserve">: </w:t>
      </w:r>
    </w:p>
    <w:tbl>
      <w:tblPr>
        <w:tblW w:w="99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ка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тегории обучающихс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дализм:  причины и последствия (8-9, 10 -11 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, 10 -11 кл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тремизм  и терроризм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ая и уголовная ответственность за проявления экстрем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10-11 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11 к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к занятиям для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теме 1. Вандализм: причины и последствия (8-9, 10 -11 кл.)</w:t>
      </w:r>
    </w:p>
    <w:p>
      <w:pPr>
        <w:pStyle w:val="Normal"/>
        <w:spacing w:lineRule="auto" w:line="240" w:before="0" w:after="0"/>
        <w:jc w:val="both"/>
        <w:rPr>
          <w:rStyle w:val="FontStyle56"/>
          <w:rFonts w:cs="Times New Roman"/>
          <w:b/>
          <w:b/>
          <w:bCs/>
          <w:sz w:val="28"/>
          <w:szCs w:val="28"/>
        </w:rPr>
      </w:pPr>
      <w:r>
        <w:rPr>
          <w:rStyle w:val="FontStyle56"/>
          <w:rFonts w:cs="Times New Roman"/>
          <w:bCs/>
          <w:i/>
          <w:sz w:val="28"/>
          <w:szCs w:val="28"/>
        </w:rPr>
        <w:t>Целевые ориентиры</w:t>
      </w:r>
      <w:r>
        <w:rPr>
          <w:rStyle w:val="FontStyle56"/>
          <w:rFonts w:cs="Times New Roman"/>
          <w:b/>
          <w:bCs/>
          <w:sz w:val="28"/>
          <w:szCs w:val="28"/>
        </w:rPr>
        <w:t xml:space="preserve">: </w:t>
      </w:r>
      <w:r>
        <w:rPr>
          <w:rStyle w:val="FontStyle56"/>
          <w:rFonts w:cs="Times New Roman"/>
          <w:sz w:val="28"/>
          <w:szCs w:val="28"/>
        </w:rPr>
        <w:t>знакомство с понятиями «вандализм» и «вандалы», пре</w:t>
        <w:softHyphen/>
        <w:t>доставление информации об ответственности за акты вандализм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6"/>
          <w:rFonts w:cs="Times New Roman"/>
          <w:bCs/>
          <w:i/>
          <w:sz w:val="28"/>
          <w:szCs w:val="28"/>
        </w:rPr>
        <w:t xml:space="preserve">Ключевые задачи: 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56"/>
          <w:rFonts w:cs="Times New Roman"/>
          <w:sz w:val="28"/>
          <w:szCs w:val="28"/>
        </w:rPr>
        <w:t xml:space="preserve">Познакомить обучающихся с понятием «вандализм», проанализировать социально-психологические факторы проявлений вандализма 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56"/>
          <w:rFonts w:cs="Times New Roman"/>
          <w:sz w:val="28"/>
          <w:szCs w:val="28"/>
        </w:rPr>
        <w:t xml:space="preserve">Показать на примерах разрушительные последствия совершения актов вандализма 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56"/>
          <w:rFonts w:cs="Times New Roman"/>
          <w:sz w:val="28"/>
          <w:szCs w:val="28"/>
        </w:rPr>
        <w:t xml:space="preserve">Дать представления о мерах ответственности за совершение актов вандал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FontStyle56"/>
          <w:rFonts w:cs="Times New Roman"/>
          <w:bCs/>
          <w:i/>
          <w:sz w:val="28"/>
          <w:szCs w:val="28"/>
        </w:rPr>
        <w:t xml:space="preserve">Краткое содерж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онятий «вандализм», «вандалы». </w:t>
        <w:tab/>
      </w:r>
      <w:r>
        <w:rPr>
          <w:rStyle w:val="FontStyle56"/>
          <w:rFonts w:cs="Times New Roman"/>
          <w:sz w:val="28"/>
          <w:szCs w:val="28"/>
        </w:rPr>
        <w:t>Информирование о видах вандализма, лю</w:t>
        <w:softHyphen/>
        <w:t>дях, которые совершают акты вандализма и их целях.</w:t>
      </w:r>
      <w:r>
        <w:rPr>
          <w:rFonts w:cs="Times New Roman" w:ascii="Times New Roman" w:hAnsi="Times New Roman"/>
          <w:sz w:val="28"/>
          <w:szCs w:val="28"/>
        </w:rPr>
        <w:t xml:space="preserve">Определение  действий, которые могут определять как «вандализм». Основные виды вандализма. Анализ факторов возникновения вандализма. Цели вандализма. Знакомство обучающихся с основными мерами ответственности за проявления вандал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теме 2.  Экстремизм и терроризм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ая и уголовная ответственность за проявления экстремиз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10-11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евые ориентиры: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 учащихся представление об экстремизме как об одной из актуальных проблем современного общества, об ответственности, предусмотренной законодательством РФ за экстремист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лючевые задач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 учащихся с понятиями «толерантность», «патриотизм» и «экстремизм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ь на примерах разрушительные последствия экстремист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основные  признаки проявлений экстремистской направленности;</w:t>
      </w:r>
    </w:p>
    <w:p>
      <w:pPr>
        <w:pStyle w:val="Style14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учащихся с понятиями административной и уголовной ответственности;</w:t>
      </w:r>
    </w:p>
    <w:p>
      <w:pPr>
        <w:pStyle w:val="Style14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учащимся сведения об ответственности, предусмотренной статьями административного и уголовного кодексов РФ за экстремистскую деятельность (с анализом конкретных ситуаций);</w:t>
      </w:r>
    </w:p>
    <w:p>
      <w:pPr>
        <w:pStyle w:val="Style14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56"/>
          <w:rFonts w:cs="Times New Roman"/>
          <w:sz w:val="28"/>
          <w:szCs w:val="28"/>
        </w:rPr>
        <w:t>информир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Style w:val="FontStyle56"/>
          <w:rFonts w:cs="Times New Roman"/>
          <w:sz w:val="28"/>
          <w:szCs w:val="28"/>
        </w:rPr>
        <w:t>о правовой ответственности за ложный терро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раткое содерж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экстремизма. Признаки экстремизма. Причины экстремизма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ы преступлений  экстремистского и террористического характера. Возраст наступления административной и уголовной ответственности. Ответственность за проявления экстремизма.Административные правонарушения: производство и распространение экстремистских материалов (предусмотрено ст. 20.29 КоАП РФ).Уголовная ответственность за экстремистские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о преступлениях экстремисткой направленности. Преступления против личности. Преступления против конституционных прав и свобод человека и гражданина. Преступления против общественной безопасности и общественной нравственности, а так же безопасности государства.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подростков об ответственности за отдельные преступления экстремистской направленности: </w:t>
      </w:r>
    </w:p>
    <w:p>
      <w:pPr>
        <w:pStyle w:val="Style14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ые призывы к осуществлению экстремистской деятельност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буждение ненависти либо вражды, а равно унижение человеческого достоинства;</w:t>
      </w:r>
    </w:p>
    <w:p>
      <w:pPr>
        <w:pStyle w:val="Style14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участие в экстремистском сообществ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6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онятием «терроризм», «террористический акт». Виды преступлений террористического характера. </w:t>
      </w:r>
      <w:r>
        <w:rPr>
          <w:rStyle w:val="FontStyle56"/>
          <w:rFonts w:cs="Times New Roman"/>
          <w:sz w:val="28"/>
          <w:szCs w:val="28"/>
        </w:rPr>
        <w:t>Правовая ответственность  за «шутки» о терро</w:t>
        <w:softHyphen/>
        <w:t xml:space="preserve">ристических актах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6"/>
          <w:rFonts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ДН УМВД России по Астраханской области</w:t>
      </w:r>
    </w:p>
    <w:sectPr>
      <w:footerReference w:type="default" r:id="rId3"/>
      <w:type w:val="nextPage"/>
      <w:pgSz w:w="11906" w:h="16838"/>
      <w:pgMar w:left="854" w:right="854" w:gutter="0" w:header="0" w:top="5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  <w:sz w:val="22"/>
      <w:szCs w:val="22"/>
    </w:rPr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Style12">
    <w:name w:val="Нижний колонтитул Знак"/>
    <w:basedOn w:val="Style10"/>
    <w:qFormat/>
    <w:rPr>
      <w:rFonts w:cs="Times New Roman"/>
    </w:rPr>
  </w:style>
  <w:style w:type="character" w:styleId="C0">
    <w:name w:val="c0"/>
    <w:basedOn w:val="Style10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18"/>
    </w:rPr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i/>
      <w:sz w:val="24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xg-dokumenty/h6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29:00Z</dcterms:created>
  <dc:creator>специалист</dc:creator>
  <dc:description/>
  <cp:keywords/>
  <dc:language>en-US</dc:language>
  <cp:lastModifiedBy>Admin</cp:lastModifiedBy>
  <cp:lastPrinted>2013-08-12T17:47:00Z</cp:lastPrinted>
  <dcterms:modified xsi:type="dcterms:W3CDTF">2016-01-08T13:29:00Z</dcterms:modified>
  <cp:revision>2</cp:revision>
  <dc:subject/>
  <dc:title/>
</cp:coreProperties>
</file>