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лтайский краевой институт повышения квалификации работников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3105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ГУ МЧ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 по Алтайскому кра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сударственной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ой служб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А.В. Жу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__20  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ind w:left="7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ind w:left="6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М.А. Костенко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20___г.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ГБУ ДПО АКИПКРО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20___г.  №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УЛА  БЕЗОПАСНОСТИ: ПЕРВЫЕ ША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аул 2018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– составитель: </w:t>
      </w:r>
      <w:r>
        <w:rPr>
          <w:rFonts w:cs="Times New Roman" w:ascii="Times New Roman" w:hAnsi="Times New Roman"/>
          <w:sz w:val="24"/>
          <w:szCs w:val="24"/>
        </w:rPr>
        <w:t>КГБУ ДПО «Алтайский краевой институт повышения квалификации работников образования»,  кафедра социализации и развития лич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уга В.Ф., доцент кафедры социализации и развития личности, к.п.н., доцен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щапова М.В., зам. директора по учебной работе МБОУ «Средняя общеобразовательная школа № 17 с углублённым изучением музыки и ИЗО»" г. Бий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уга Е.В., доцент кафедры социализации и развития личности, к.п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тенко К.В., старший преподаватель кафедры социализации и развития ли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ценко Е.В., учитель ОБЖ МБОУ «Лицей №8 г.Новоалтайска Алтайского края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 основе Федерального закона от 29.12.2012 № 273-ФЗ «Об образовании в РФ» (с изм. и дополнениями); Приказа Минобрнауки от 6.10. 09 № 373 «Об утверждении и введении в действие ФГОС НОО» (с изм. и дополнениями); Приказа Минобрнауки от 30.08.13 № 1015 (ред. от 17.07.15) «Об утверждении Порядка организации и осуществления образовательной деятельности по ООП-образовательным программам начального общего, основного общего и среднего общего образования», Примерной ООП начального общего образования; СанПиН 2.4.2.2821-10; Письма Минобрнауки России от 18 августа 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 и рекомендована к утверждению на заседании кафедры социализации и развития личности «13» июня 2018 г. (протокол №6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 (Лопуга Е.В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 составлении программы курса внеурочной деятельности «Формула безопасности - первые шаги» использованы следующие нормативные документы: 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едеральный закон от 29.12.2012 № 273-ФЗ «Об образовании в РФ» (с изм. и дополнениями)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каз Минобрнауки от 6.10. 09 № 373 «Об утверждении и введении в действие ФГОС НОО» (с изм. и дополнениями)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каз Минобрнауки от 30.08.13 № 1015 (ред. от 17.07.15) «Об утверждении Порядка организации и осуществления образовательной деятельности по ООП - образовательным программам начального общего, основного общего и среднего общего образования»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мерная ООП начального общего образования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анПиН 2.4.2.2821-10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исьмо Минобрнауки России от 18 августа 2017 № 09-1672 "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"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грамма  курса  «Формула  безопасности – первые шаги» реализуется  в  нескольких  обязательных  направлениях  внеурочной  деятельности,  приоритетные  из которых – спортивно-оздоровительное и социальное развит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мирование готовности к поведению в условиях чрезвычайных ситуаций, умения оказывать первую помощь в  условиях чрезвычайных ситуаций у  обучающихся  2–4  клас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Задачи программы:</w:t>
      </w:r>
    </w:p>
    <w:p>
      <w:pPr>
        <w:pStyle w:val="Style19"/>
        <w:widowControl w:val="false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звитие у детей чувства ответственности за свое поведение, бережного отношения к своему здоровью и здоровью окружающих; </w:t>
      </w:r>
    </w:p>
    <w:p>
      <w:pPr>
        <w:pStyle w:val="Style19"/>
        <w:widowControl w:val="false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работка необходимых умений и навыков безопасного поведения в повседневной жизни и в случае возникновения различных опасных и чрезвычайных ситуаций;</w:t>
      </w:r>
    </w:p>
    <w:p>
      <w:pPr>
        <w:pStyle w:val="Style19"/>
        <w:widowControl w:val="false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имулирование у ребенка самостоятельности в принятии решений и выработка умений и навыков безопасного поведения в реальной жизни;</w:t>
      </w:r>
    </w:p>
    <w:p>
      <w:pPr>
        <w:pStyle w:val="Style19"/>
        <w:widowControl w:val="false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рмирование у детей потребности предвидеть возможные жизненные экстремальные ситу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ая характеристика 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учение программы позволит учащимся получить систематизированное представление о личной безопасности, прогнозировании опасных ситуаций, оценке влияния их последствий на здоровье и жизнь человека, выработке алгоритма безопасного поведения с учётом своих возмож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грамма построена с учётом уровня подготовки и общего развития учащихся начальной школы и включает в себя основные, наиболее часто встречающиеся опасные ситуации, в которых ребёнок может оказаться дома, на улице, в школе, в природных услов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держание программы  курса выстроено по трём линиям: </w:t>
      </w:r>
    </w:p>
    <w:p>
      <w:pPr>
        <w:pStyle w:val="Style19"/>
        <w:widowControl w:val="false"/>
        <w:numPr>
          <w:ilvl w:val="0"/>
          <w:numId w:val="1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еспечение личной безопасности в повседневной жизни;</w:t>
      </w:r>
    </w:p>
    <w:p>
      <w:pPr>
        <w:pStyle w:val="Style19"/>
        <w:widowControl w:val="false"/>
        <w:numPr>
          <w:ilvl w:val="0"/>
          <w:numId w:val="1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новы безопасного поведения человека в чрезвычайных ситуациях;</w:t>
      </w:r>
    </w:p>
    <w:p>
      <w:pPr>
        <w:pStyle w:val="Style19"/>
        <w:widowControl w:val="false"/>
        <w:numPr>
          <w:ilvl w:val="0"/>
          <w:numId w:val="1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азание первой помощ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держание программы включает основы здорового образа, защиты человека в различных ситуациях, первой помощи, а также практические занятия по правилам поведения в экстремальных ситуациях (через решение ситуационных задач, формирование практических навыков  первой помощи, эвакуации, занятий в игровой форме, изучение возможных в повседневной жизни опасных ситуаци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этой целью программой предусмотрено использование активных форм работы, направленных на вовлечение учащихся в динамичную деятельность, на обеспечение понимания ими теоретического материала и приобретение практических навыков  в самостоя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>Д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идактические подходы и принципы реализации программы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Преемственность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учение младших школьник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олжно опираться на уже усвоенные ими знания, умения и навыки, полученные 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ошкольных учреждениях и от родителей.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Последовательность и постепенность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нания по основам безопасности жизнедеятельности следует давать постепенно, определенными дозами, без перегрузки, с нарастающим объемом информации.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Принцип развивающего обучения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рганизация обучающих воздействий н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личность и поведение ребенка позволяет управлять темпами и содержанием ег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звития. Обучающимся начальных классов не предъявляются для усвоения сложные термины, определения, схемы, таблицы и т.д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дачей является достижение понимания, осмысления и осознания учащимися смысла конкретных безопасных действий в традиционной обстановке. Успешность обучения определяется способностью ребенка самостоятельно объяснить, почему о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олжен поступить именно так, а не иначе, осознанно вести себ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реальных условиях.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Доступность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чебный материал должен быть изложен в доступной форм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ети не воспринимают сложную информацию с детализацией общепринятых определений и понятий, к ним необходимы комментарии.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Наглядность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Этот принцип традиционно используется в работе с учащимися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огда они должны сами все увидеть, услышать, потрогать и тем самым реализоват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тремление к познанию. При обучении основам безопасности жизнедеятельности необходимы наглядные средства: учебные книжки-тетради с иллюстрированным материалом, плакаты, макеты, специальное оборудование для проведения игровых занятий, видеофильмы, компьютерные игры и т.д.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Принцип единства воспитания и обучения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всех этапах обучения необходимо воспитывать у детей культуру поведения на улицах и дорогах, в общественны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естах, в домашних условиях, отношения к окружающим, помощи и самопомощи пострадавшим.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обучении школьников начальных классов основам безопасности жизнедеятельности наиболее целесообразны следующие методы изложения знаний по основам безопасности жизнедеятельности: рассказ, рассказ-объяснение, беседа, самостоятельная работа с учебными пособиями (книжками-тетрадями).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рассказ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дагог обращается, когда нужно сообщить учащимся новые знания, факты, события, т.е. то, что они не могут наблюдать непосредственно.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Рассказ-объяснени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еобходимо применять, когда нужно раскрыть логическую последовательность, обнаружить зависимости между изучаемым объектом и явлениями в окружающей среде (например, между природным явлением и особенностями поведения человека при нём и т, д.). В рассказе-объяснении педагог постоянно дает установку на необходимость больше видеть вокруг, быть внимательными и осторожными. Ребенок должен уметь найти связи и зависимости между предметами, объектами, изображенными н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артинках, и сравнить их с реальной обстановкой, рассказом педагога и объяснением, как надо поступать в конкретном случае.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Беседа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Этот метод педагог использует, опираясь на уже имеющиеся зна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 личный опыт школьников, подводит их с помощью вопросов к пониманию нового материала, углубляет и развивает их знания, умения и навык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Если педагог умело ставит вопросы, он побуждает учащихся вспоминать известные им знания о действиях в различных условиях путем самостоятельных размышлений, выводов и обобщений. В основе беседы - диалог между педагогом 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школьниками, он активизирует их мышлени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авильно сформулированная задача придает мышлению детей направленность на то, что от них требуется. Существенную роль играют установки педаго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запоминание той или иной информации, неоднократное повторение в процессе занят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по разным темам), например, значимости собственной безопасности при попытки оказать помощь другому (смотрим налево, направо, а затем вверх и контролируем обстановку со всех сторон).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Работа с иллюстративным (наглядным) материалом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Рассматривая иллюстрации и слушая рассказ педагога, дети расширяют личные наблюдения за реальными картинами жизни. Это достигается обсуждением действий водителя транспортного средства, пешехода, пассажира; пожарного, спасателя, медицинского работника. Педагог просит учащихся объяснить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чему они поступают именно так, а не иначе. Ставится вопрос о взаимосвязи между предметами, объектами, явлениями в рассматриваемой обстановке. Самостоятельная работа с иллюстративным материалом, сопровождаемая рассказом-объяснением и беседой, развивает произвольное внимание и мышление.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Игра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знавательные игры с детьми проводят преимущественно по правилам. Сначала формируют задание, потом — способ выполне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аще всего использую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игры-упражн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ногократно повторяемые и направленные на формирование умений и навыков безопасно вести себя дома, в школе, на улицах 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орогах, в привычных и непривычных условиях. Упражнения могут быть индивидуальными и групповыми.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Тренировочные упражн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меют целью повторить усвоенные действия дл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ддержания уже сформировавшихся умений и навыков. Таким образом, игры-упражнения нужны для развития координации движен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реальной обстановке. Постепенное усложнение сознательного многократного повторения действий помогает сформировать безопасное поведени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чащихся на улицах, дорогах и в быту, а также ключевые навыки для оказания первой помощи.</w:t>
      </w:r>
    </w:p>
    <w:p>
      <w:pPr>
        <w:pStyle w:val="Style19"/>
        <w:widowControl w:val="false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Ролевая игра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на всегда носит эмоциональный характер, что способству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олее прочному запоминанию правильных действий. При распределении ролей (водителя, пешехода, пассажира, пожарного, спасателя, исполнителя первой помощи, помощника спасателя) у учащихся развивается воображение. Они начинают подчиняться определенным правилам, связанным с ролью. Важно наблюдать за отношением ребенка к роли. В ней поведение ребенка существенно перестраивается. Оно становится произвольным, т.е. контролируется 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поставляется с этало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Курс изучаетс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течение одного учебного года во 2, 3 или 4 классе по одному часу в неделю: всего - 34 часа.</w:t>
      </w:r>
    </w:p>
    <w:p>
      <w:pPr>
        <w:pStyle w:val="Style19"/>
        <w:widowControl w:val="false"/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6"/>
          <w:szCs w:val="26"/>
          <w:lang w:eastAsia="ru-RU"/>
        </w:rPr>
      </w:r>
    </w:p>
    <w:p>
      <w:pPr>
        <w:pStyle w:val="Style19"/>
        <w:widowControl w:val="false"/>
        <w:shd w:fill="FFFFFF" w:val="clear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Результаты освоения курса внеурочной деятель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>Личностными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: 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развитие самостоятельности  и  личной  ответственности  за  свои поступки;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овладение  начальными  навыками  адаптации в  динамично изменяющемся и развивающемся мире;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  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формирование установки на безопасный, здоровый образ жизни, работе на  результат,  бережному  отношению  к  материальным  и  духовным ценностям.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формирование навыков первой помощи и самопомощи, безопасного поведения;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оспитание ответственного отношения к сохранению окружающей среды и пространства, как условия индивидуальной и общественной безопас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: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мени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анализировать причины возникновения опасных и чрезвычайных ситуаций; 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мение обобщать и сравнивать последствия опасных и чрезвычайных ситуаций,  опасное и безопасное поведение в поведение в повседневной жизни и в чрезвычайных ситуациях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мение воспринимать и перерабатывать информацию, моделировать алгоритм безопасного поведения в повседневной жизни и в чрезвычайных ситуациях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обретение опыта самостоятельного поиска, анализа и отбора информации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мение выражать свои мысли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мение слушать собеседника, понимать его точку зрения, признавать право другого человека на иное мнение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мение взаимодействовать с окружающими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мение оценивать результаты своей деятельности в обеспечении личной безопасности и оказании первой помощ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widowControl w:val="false"/>
        <w:spacing w:lineRule="auto" w:line="240" w:before="0" w:after="0"/>
        <w:ind w:firstLine="41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2,3 или 4 класс (34 ч)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пасность и безопасность (1ч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ие беседы «Что это такое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Город, микрорайоны города. Возможные опасности». 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мотр видеофильма «Где я живу?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1 ч)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Защита человека в чрезвычайных ситуациях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(1ч)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беседы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резвычайные ситуации. Общие понятия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дение ролевой игры «Мы – спасатели!» (1 ч)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Опасные ситуации, возникающие в повседневной жизни (всего 2ч)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беседы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авила поведения учащихся в школе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на перемене, на уроке физкультуры)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в других помещениях».  Разучивание подвижных игр (1 ч)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беседы «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авила поведения учащихся в школе на экскурсии, во время посещения массовых мероприятий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готовление буклета для одноклассников «Культура поведения в общественных местах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1 ч)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Безопасное поведение дома (всего 4 ч).</w:t>
      </w:r>
    </w:p>
    <w:p>
      <w:pPr>
        <w:pStyle w:val="Style19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бор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зможных опасностей и опасных ситуаций, которые могут возникнуть дома. И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офилактика. Электричество и газ как источник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возможной опасности. Знакомство с правилами безопасного использования бытовых электроприборов и газовой плиты.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мотр фрагментов детских художественных фильмов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1 ч.).</w:t>
      </w:r>
    </w:p>
    <w:p>
      <w:pPr>
        <w:pStyle w:val="Style19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каз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ожароопасных предметах, о с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облюдении мер безопасности пр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ользовании печного отопления. Пожар в помещении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Лекарства и средства бытовой химии как источники опасност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1 ч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беседы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асности, возникающие при нарушении правил поведения в жилище, на балконах и лестничных клетках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авила поведения в лифте.  Опасные ситуации, которые могут возникнуть при контактах с незнакомыми людьм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авила безопасного общения с незнакомыми людьми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в подъезде дома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п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лефону; в случае, если незнакомый человек стучится или звонит в дверь».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Защита квартиры (дома) от воров и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грабителей: звонок в дверь, звонок (беседа) по телефон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1 ч).</w:t>
      </w:r>
    </w:p>
    <w:p>
      <w:pPr>
        <w:pStyle w:val="Style19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бор ситуаций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ак вести себя, когда ты дома один. Номера телефонов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экстренной  помощи. Последствия телефонного хулиганства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овед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лев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гры «Один дома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1 ч).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Пожарная безопасность и поведение при пожаре (всего 3 ч).</w:t>
      </w:r>
    </w:p>
    <w:p>
      <w:pPr>
        <w:pStyle w:val="Style19"/>
        <w:widowControl w:val="false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оведение  классного  часа  «Пожарная  безопасность  в  нашей школе» (1ч). </w:t>
      </w:r>
    </w:p>
    <w:p>
      <w:pPr>
        <w:pStyle w:val="Style19"/>
        <w:widowControl w:val="false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одготовка  иллюстративного  материала,  призывающего  к соблюдению правил пожарной безопас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- оформление  знаками  безопасности  листовки  «Правила  пожарной безопасност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- подготовка  выставки  книг,  рисунков  и  макетов  по  пожарной безопас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- оформление плакатов для стенда «Правила поведения при пожаре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- организация конкурса «Эмблема Дня пожарной охраны» (1ч).</w:t>
      </w:r>
    </w:p>
    <w:p>
      <w:pPr>
        <w:pStyle w:val="Style19"/>
        <w:widowControl w:val="false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Знакомство с деятельностью порталов: детской безопасности МЧС России  «Спас-экстрим»;  общероссийской  общественной  организации «Российский союз спасателей»; дружин юных пожарных. Встреча  с  сотрудниками  пожарной  службы (1ч)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Оказание первой помощи (всего 7 ч)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.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беседы «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Зачем нужно уметь оказывать первую помощь? Общ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равила оказания первой помощи. Основные принципы оказания первой помощ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Работа с иллюстративным (наглядным) материало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«Основные виды травм у детей младшего школьного возраста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Когда вызывают «Скорую помощь». Домашняя аптечк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(1 ч).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беседы «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Раны, мозоли, укусы. Первая медицинская помощ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дготовка п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олезных советов и рекомендаций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1 ч).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Работа с иллюстративным (наглядным) материалом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Растяжение. Вывих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ерелом. Первая медицинская помощь при растяжении и вывех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при перелом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1 ч).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Работа с иллюстративным (наглядным) материало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Ожоги и обмороже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ервая помощь при ожоге и обморожении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Как избежать солнечных ожогов, солнечных и тепловых ударов, обморожений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дготовка п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олезных советов и рекомендаци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1 ч).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Работа с иллюстративным (наглядным) материалом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Носовое кровотеч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росмотр видеофильма «Оказание первой помощи» при носовом кровотечен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1 ч).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осмотр видеофрагмента «Травма глаза. Первая помощь при травме глаза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1 ч).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Работа с иллюстративным (наглядным) материалом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Тепловой удар. «Потеря сознания». Первая помощь при тепловом ударе и при потере сознания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дготовка п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олезных советов и рекомендац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1 ч)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Безопасное поведение на улицах и дорогах (всего 4 ч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ство с правила безопасного поведения на улице (проезжая часть улицы, встреча с незнакомым человеком, оставленные вещи, правила поведения при выгуле животных, при встрече с собаками)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бор ситуаций.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иболее безопасный путь в школу и домой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де можно и гд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ельзя на улице играть. Если ты заблудился. Выполнение рисунков «Безопасный маршрут от дома до школы». (1 ч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Беседа о правилах дорожного движения. Работа с иллюстратив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(наглядным) материалом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авила перехода дорог. Движение пешеходов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Элементы дорог и 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рожная разметка.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ерекрёстки и их виды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ходим дорогу, перекресток. Сигналы светофора и регулировщика.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Дорожные знаки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авила движения на велосипеде.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Оформление плакатов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«Дорожные знаки» (2 ч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Транспорт - источник повышенной опасности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ла посадки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ранспортное средство и высадки из него. Обязанности пассажиров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. Правила поведения в общественном транспорте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авила поведения  во время аварии. Безопасность пассажиров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Провед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левой игры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«Мы - пассажиры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1 ч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Основы знаний о здоровом образе жизни (всего 4 ч). </w:t>
      </w:r>
    </w:p>
    <w:p>
      <w:pPr>
        <w:pStyle w:val="Style19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беседы.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Понятия «здоровье», «здоровый образ жизни». Польз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занятий физической культурой и спортом. Просмотр мультфильма о здоровом образе жизн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1 ч).</w:t>
      </w:r>
    </w:p>
    <w:p>
      <w:pPr>
        <w:pStyle w:val="Style19"/>
        <w:widowControl w:val="false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Работа с иллюстративным (наглядным) материалом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Режим дня школьн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дование труда и отдыха в режиме дня школьника. Составление режима дня школьника.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Твой досуг – активные формы отдыха. </w:t>
      </w:r>
      <w:r>
        <w:rPr>
          <w:rFonts w:cs="Times New Roman" w:ascii="Times New Roman" w:hAnsi="Times New Roman"/>
          <w:sz w:val="26"/>
          <w:szCs w:val="26"/>
        </w:rPr>
        <w:t xml:space="preserve">Игры на воздухе как условие сохранения и укрепления здоровья. Разучивание подвижных игр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1 ч)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беседы.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жим питания. Соблюдение правил безопасного поведения во время приема пищи. Личная гигиена. Подготовка сообщения «Чистота – залог здоровья (чистые руки, кипяченая вода, проветривание помещения)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1 ч)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ие беседы.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Температура окружающего воздуха, ее влияние на здоровье человека. Одежда по сезону. </w:t>
      </w:r>
      <w:r>
        <w:rPr>
          <w:rFonts w:cs="Times New Roman" w:ascii="Times New Roman" w:hAnsi="Times New Roman"/>
          <w:sz w:val="26"/>
          <w:szCs w:val="26"/>
        </w:rPr>
        <w:t>Знакомство с причинами простудных заболеваний. Советы старших: правила предупреждения простудных заболеваний; правила поведения при простудных заболеваниях. Повышение температуры тела как один из серьезных поводов обратиться за помощью (советом) к взрослым.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Практическая работа «Учимся измерять температуру, вес, рост человека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1 ч)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Безопасное поведение в природе (всего 3 ч).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росмотр видеофрагментов «Чем опасны водоемы зимой» Меры предосторожности при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движении по льду водоемов. </w:t>
      </w:r>
      <w:r>
        <w:rPr>
          <w:rFonts w:cs="Times New Roman" w:ascii="Times New Roman" w:hAnsi="Times New Roman"/>
          <w:spacing w:val="-2"/>
          <w:sz w:val="26"/>
          <w:szCs w:val="26"/>
        </w:rPr>
        <w:t>Знакомство с правил безопасного поведения во время летних ка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никул у водоема (предупреждение солнечного удара, ожога кожи, </w:t>
      </w:r>
      <w:r>
        <w:rPr>
          <w:rFonts w:cs="Times New Roman" w:ascii="Times New Roman" w:hAnsi="Times New Roman"/>
          <w:spacing w:val="-2"/>
          <w:sz w:val="26"/>
          <w:szCs w:val="26"/>
        </w:rPr>
        <w:t>несчастных случаев в воде или вблизи воды у моря во время штор</w:t>
        <w:softHyphen/>
      </w:r>
      <w:r>
        <w:rPr>
          <w:rFonts w:cs="Times New Roman" w:ascii="Times New Roman" w:hAnsi="Times New Roman"/>
          <w:sz w:val="26"/>
          <w:szCs w:val="26"/>
        </w:rPr>
        <w:t>ма, прилива, соприкосновение с морскими животными в воде,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купания в оборудованных и необорудованных местах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 Подготовка сообщений для одноклассников (1 ч)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актическая работа «Как ориентироваться в лесу»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Работа с иллюстративным (наглядным) материалом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Ядовитые растения, грибы, ягоды, меры безопасности. </w:t>
      </w:r>
      <w:r>
        <w:rPr>
          <w:rFonts w:cs="Times New Roman" w:ascii="Times New Roman" w:hAnsi="Times New Roman"/>
          <w:sz w:val="26"/>
          <w:szCs w:val="26"/>
        </w:rPr>
        <w:t xml:space="preserve">Проведение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дидактической игры «Что в лесу съедобно?» (1 ч).</w:t>
      </w:r>
    </w:p>
    <w:p>
      <w:pPr>
        <w:pStyle w:val="Style19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Разбор опасных ситуаций в природе: дождь, гроза, снегопад, ураган и т. д.  Знакомство с правилами поведения при встрече с незнакомыми животными, меры защиты от них. Просмотр видеофильма «Животные и растения леса» (1 ч)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Безопасное поведение в ситуациях криминального характера (всего 4 ч).</w:t>
      </w:r>
    </w:p>
    <w:p>
      <w:pPr>
        <w:pStyle w:val="Style19"/>
        <w:widowControl w:val="false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беседы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«Что такое терроризм».  Правила поведения при обнаружении подозрительных предмето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1 ч).</w:t>
      </w:r>
    </w:p>
    <w:p>
      <w:pPr>
        <w:pStyle w:val="Style19"/>
        <w:widowControl w:val="false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авила поведения при захвате в заложники, перестрелке. Ложные угроз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авила поведения в толпе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формление  плакатов  для  стенда  «Уголок  безопасности».  (1 ч).</w:t>
      </w:r>
    </w:p>
    <w:p>
      <w:pPr>
        <w:pStyle w:val="Style19"/>
        <w:widowControl w:val="false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оведение беседы о мерах противодействия террористическим актам. Конкурс  по  разработке  листовок «Правила безопасности: меры защиты меня и окружающих» и плакатов «Обнаружены оставленные предметы?!» Организация конкурса «Эмблема Дня безопасности» (1 ч).</w:t>
      </w:r>
    </w:p>
    <w:p>
      <w:pPr>
        <w:pStyle w:val="Style19"/>
        <w:widowControl w:val="false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гра-соревнование  «Экстренная  эвакуация  при  ЧС»  между классами начальной школы (контрольное время эвакуации —10 мин) (1 ч).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тоговое занятие (1 ч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е праздника </w:t>
      </w:r>
      <w:r>
        <w:rPr>
          <w:rFonts w:cs="Times New Roman" w:ascii="Times New Roman" w:hAnsi="Times New Roman"/>
          <w:sz w:val="26"/>
          <w:szCs w:val="26"/>
        </w:rPr>
        <w:t>«Формула  безопасности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1 ч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en-US"/>
        </w:rPr>
        <w:t>(1ч. неделю, 34 ч. в год)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0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Кол-во часов на освоение курса во 2,3 или 4 клас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асность и безопасность. Что это так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щита человека в чрезвычайных ситу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пасные ситуации, возникающие в повседневной 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Всего 2 ча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в т.ч.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авила поведения учащихся в шко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на перемене, на уроке физкультуры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 других помещениях».  Разучивание подвиж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3.2.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ы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авила поведения учащихся в школе на экскурсии, во время посещения массовых мероприяти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уклета для одноклассников «Культура поведения в общественных мес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Безопасное поведение д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Всего 4 ча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в т.ч.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4.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зможных опасностей и опасных ситуаций, которые могут возникнуть дома. 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филактика. Электричество и газ как источ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озможной опасности. Знакомство с правилами безопасного использования бытовых электроприборов и газовой пли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рагментов детских художественных филь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4.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ожароопасных предметах, о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блюдении мер безопасности при пользовании печного отопления. Пожар в помещ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екарства и средства бытовой химии как источники 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4.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асности, возникающие при нарушении правил поведения в жилище, на балконах и лестничных клетк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вила поведения в лифте.  Опасные ситуации, которые могут возникнуть при контактах с незнакомыми людь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авила безопасного общения с незнакомыми людь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подъезде дом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лефону; в случае, если незнакомый человек стучится или звонит в дверь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щита квартиры (дома) от воров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абителей: звонок в дверь, звонок (беседа) по телеф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4.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ситуац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 вести себя, когда ты дома один. Номера телефонов экстренной  помощи. Последствия телефонного хулиган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е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«Один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жарная безопасность и поведение при пожа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Всего 3 ча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в т.ч.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5.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 классного  часа  «Пожарная  безопасность  в  нашей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5.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одготовка  иллюстративного  материала,  призывающего  к соблюдению правил пожарной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оформление  знаками  безопасности  листовки  «Правила 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одготовка  выставки  книг,  рисунков  и  макетов  по 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оформление плакатов для стенда «Правила поведения при пожаре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организация конкурса «Эмблема Дня пожарной охр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5.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накомство с деятельностью порталов: детской безопасности МЧС России  «Спас-экстрим»;  общероссийской  общественной  организации «Российский союз спасателей»; дружин юных пожарных. Встреча  с  сотрудниками  пожарной 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казание первой помощ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Всего 7 ча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в т.ч.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.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ы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чем нужно уметь оказывать первую помощь? Общие правила оказания первой помощи. Основные принципы оказания первой 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бота с иллюстративным (наглядным) материа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Основные виды травм у детей младшего школьного возра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гда вызывают «Скорую помощь». Домашняя апте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.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ы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аны, мозоли, укусы. Первая медицинская помощ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лезных советов и рекоменд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.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бота с иллюстративным (наглядным) материалом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стяжение. Вывихи. Перелом. Первая помощь при растяжении и вывих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ри перел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.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бота с иллюстративным (наглядным) материа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жоги и обморожение. Первая помощь при ожоге и обмор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Как избежать солнечных ожогов, солнечных и тепловых ударов, обмор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лезных советов и рекоменд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.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бота с иллюстративным (наглядным) материал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Носовое кровотечение. Просмотр видеофильма «Оказание первой помощи» при носовом кровоте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.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смотр видеофрагмента «Травма глаза. Первая помощь при травме гл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.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бота с иллюстративным (наглядным) материалом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пловой удар. «Потеря сознания». Первая помощь при тепловом ударе и при потере созн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готовка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лезных советов и рекоменд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Безопасное поведение на улицах и дорог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Всего 4 ч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в т.ч.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7.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 безопасного поведения на улице (проезжая часть улицы, встреча с незнакомым человеком, оставленные вещи, правила поведения при выгуле животных, при встрече с собакам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ор ситуац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Наиболее безопасный путь в школу и дом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де можно и г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льзя на улице играть. Если ты заблудился. Выполнение рисунков «Безопасный маршрут от дома до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7.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Беседа о правилах дорожного движения. Работа с иллюстративным (наглядным) материал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вила перехода дорог. Движение пешехо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лементы дорог и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рожная разметк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рекрёстки и их вид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ходим дорогу, перекресток. Сигналы светофора и регулировщик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Дорожные зна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авила движения на велосипеде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формление плака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«Дорожные зна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7.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ранспорт - источник повышенной опас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садки в транспортное средство и высадки из него. Обязанности пассажир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Правила поведения в общественном транспорт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 во время аварии. Безопасность пассажир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Про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левой иг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«Мы - пассажи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сновы знаний о здоровом образе 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Всего 4 ча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в т.ч.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8.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онятия «здоровье», «здоровый образ жизни». Польза занятий физической культурой и спортом. Просмотр мультфильма о здоровом образе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8.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бота с иллюстративным (наглядным) материалом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 школьника. Чередование труда и отдыха в режиме дня школьника. Составление режима дня школьник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вой досуг – активные формы отдых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воздухе как условие сохранения и укрепления здоровья. Разучивание подвижны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8.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. Соблюдение правил безопасного поведения во время приема пищи. Личная гигиена. Подготовка сообщения «Чистота – залог здоровья (чистые руки, кипяченая вода, проветривание помещения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8.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бесед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мпература окружающего воздуха, ее влияние на здоровье человека. Одежда по сезо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чинами простудных заболеваний. Советы старших: правила предупреждения простудных заболеваний; правила поведения при простудных заболеваниях. Повышение температуры тела как один из серьезных поводов обратиться за помощью (советом) к взрослы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Практическая работа «Учимся измерять температуру, вес, рост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Безопасное поведение в приро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Всего 3 ча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в т.ч.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9.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смотр видеофрагментов «Чем опасны водоемы зимой» Меры предосторожности 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вижении по льду водоем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мство с правил безопасного поведения во время летних 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 у водоема (предупреждение солнечного удара, ожога кож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частных случаев в воде или вблизи воды у моря во время шт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, прилива, соприкосновение с морскими животными в воде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купания в оборудованных и необорудованных мес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Подготовка сообщений для одн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9.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актическая работа «Как ориентироваться в лесу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бота с иллюстративным (наглядным) материалом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Ядовитые растения, грибы, ягоды, меры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идактической игры «Что в лесу съедобно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9.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бор опасных ситуаций в природе: дождь, гроза, снегопад, ураган и т. д.  Знакомство с правилами поведения при встрече с незнакомыми животными, меры защиты от них. Просмотр видеофильма «Животные и растения л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езопасное поведение в ситуациях криминаль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Всего 4 ча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в т.ч.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0.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«Что такое терроризм».  Правила поведения при обнаружении подозритель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0.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авила поведения при захвате в заложники, перестрелке. Ложные угрозы. Правила поведения в толп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формление  плакатов  для  стенда  «Уголок 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0.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беседы о мерах противодействия террористическим актам. Конкурс  по  разработке  листовок «Правила безопасности: меры защиты меня и окружающих» и плакатов «Обнаружены оставленные предметы?!» Организация конкурса «Эмблема Дня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0.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гра-соревнование  «Экстренная  эвакуация  при  ЧС»  между классами начальной школы (контрольное время эвакуации —1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вое занят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Учебно-методическое и материально-техническое обеспечение курса </w:t>
      </w:r>
    </w:p>
    <w:tbl>
      <w:tblPr>
        <w:tblW w:w="1045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74"/>
        <w:gridCol w:w="3330"/>
        <w:gridCol w:w="4252"/>
      </w:tblGrid>
      <w:tr>
        <w:trPr>
          <w:tblHeader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темы разделов, примерное количество часов, отводимых на ни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по т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 по теме</w:t>
              <w:b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пасность и безопасность. Что это такое (1 ч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проекционн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А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ля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«Где я живу?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 Защита человека в чрезвычайных ситуациях (1 ч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проекционн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ля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«Чрезвычайные ситу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к ролевой игре «Мы – спасатели!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Опасные ситуации, возникающие в повседневной жизни (2 ч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проекционн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ля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фрагментов видеожурнала «Ералаш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с ситуационных задач «Поведение дома и в школе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 Безопасное поведение дома (4 ч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проекционн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лака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вила безопасного использования бытовых электроприбор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ля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к ролевой игре «Один дома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фрагментов детских художественных фильмов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5. Пожарная безопасность и поведение при пожар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3 ч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проекционное 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ля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материал к игре «Огонь и человек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. Оказание первой помощи (7 ч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проекционн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ы «Первая помощь при наружном кровотечении, травмах, ожога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язочные материал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ы, бинт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яя аптеч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ля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«Оказание первой помощ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йс ситуационных задач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ая детская помощь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. Безопасное поведение на улицах и дорогах (4  ч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проекционн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лаката «Дорожные зна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меточная л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ля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аточный материал к ролевой игре «Мы - пассажиры»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8. Основы знаний о здоровом образе жиз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4 ч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проекционн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кат «Режим труда и отдыха».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чи резинов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=5-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ля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фильм-игра о здоровом образе жиз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. Безопасное поведение в природе  (3 ч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проекционн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«Ядовитые растения, грибы, ягоды, меры безопас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 «Безопасное поведение на вод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ля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к дидактической игре «Что в лесу съедобно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«Животные и растения леса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Безопасное поведение в ситуациях криминального характера (4 ч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проекционн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ля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гменты новостных репортажей, документальных фильм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с подвижных заданий для групповой работ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ое заня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проекционн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доступ к Порталу Детской безопасности МЧ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 для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для конкурсных заданий (командная эстафета, индивидуальные интеллектуальные задания, групповые практические зада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Дополнительные материалы: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тюшин А.В. Основы безопасности жизнедеятельности: Учеб. для учащихс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– 4 кл. общеобразоват. Учреждений. – 4-е изд. – М.: Просвещение, 1999. - 256 с. 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юева Т.Н. ОБЖ : я становлюсь самостоятельным: 2 класс: рабочая тетрад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учащихся общеобразовательных организаций/ Т. Н. Клюева, Е.Ю. Флоренко. – М.: Вентана – Граф, 2014. – 96 с.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юева Т.Н. Я становлюсь самостоятельным: 1 класс: рабочая тетрадь д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общеобразовательных учреждений / Т. Н. Клюева, Е.Ю. Флоренко. – М.: Вентана – Граф, 2013 – 64 с. 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юньков В.Я. Методика преподавания курса «Основы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едеятельности»: 1 - 4 кл.: Кн. для учителя. – М.: Просвещение, 1997. – 76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тернет-ресурсы:</w:t>
      </w:r>
    </w:p>
    <w:p>
      <w:pPr>
        <w:pStyle w:val="Style19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еоуроки по предметам школьной программы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interneturok.ru/</w:t>
        </w:r>
      </w:hyperlink>
    </w:p>
    <w:p>
      <w:pPr>
        <w:pStyle w:val="Style19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ая информационная среда распространения и доставки ЭОР. – Режим доступа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ttp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5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plus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/</w:t>
        </w:r>
      </w:hyperlink>
    </w:p>
    <w:p>
      <w:pPr>
        <w:pStyle w:val="Style19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ая коллекция Цифровых Образовательных Ресурсов.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://school-collection.edu.ru</w:t>
        </w:r>
      </w:hyperlink>
    </w:p>
    <w:p>
      <w:pPr>
        <w:pStyle w:val="Style19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ая школа. Уроки Кирилла и Мефодия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://www.nachalka.info</w:t>
        </w:r>
      </w:hyperlink>
    </w:p>
    <w:p>
      <w:pPr>
        <w:pStyle w:val="Style19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тал детской безопасности «Спас- экстрим»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pas-extreme.ru</w:t>
        </w:r>
      </w:hyperlink>
    </w:p>
    <w:p>
      <w:pPr>
        <w:pStyle w:val="Style19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е образовательные ресурсы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or-np.ru/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899" w:right="107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ограмме курса представлено примерное (ориентировочное) тематическое планирование, которое может быть изменено, скорректировано с учетом существующих услов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7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3.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" TargetMode="External"/><Relationship Id="rId3" Type="http://schemas.openxmlformats.org/officeDocument/2006/relationships/hyperlink" Target="http://www.na5plus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nachalka.info/" TargetMode="External"/><Relationship Id="rId6" Type="http://schemas.openxmlformats.org/officeDocument/2006/relationships/hyperlink" Target="http://www.spas-extreme.ru/" TargetMode="External"/><Relationship Id="rId7" Type="http://schemas.openxmlformats.org/officeDocument/2006/relationships/hyperlink" Target="http://eor-np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9:00Z</dcterms:created>
  <dc:creator>дом</dc:creator>
  <dc:description/>
  <cp:keywords/>
  <dc:language>en-US</dc:language>
  <cp:lastModifiedBy>Лопуга Е.В.</cp:lastModifiedBy>
  <cp:lastPrinted>2018-06-13T13:26:00Z</cp:lastPrinted>
  <dcterms:modified xsi:type="dcterms:W3CDTF">2020-12-10T08:19:00Z</dcterms:modified>
  <cp:revision>2</cp:revision>
  <dc:subject/>
  <dc:title>Рабочая программа курса внеурочной деятельности «Школа безопасности»</dc:title>
</cp:coreProperties>
</file>