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90" w:type="dxa"/>
        <w:jc w:val="left"/>
        <w:tblInd w:w="-74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80"/>
        <w:gridCol w:w="5280"/>
        <w:gridCol w:w="5330"/>
      </w:tblGrid>
      <w:tr>
        <w:trPr>
          <w:trHeight w:val="10186" w:hRule="atLeast"/>
        </w:trPr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ЖИТЬ НАСТОЯЩИМ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абаррикадируйтесь от вашего прошлого, его уже не изменить! Поставьте преграду плохим мыслям о будущем. Душевные страдания, нервное беспокойство, заставляющее бессмысленно тратить энергию, неотступно следуют по пятам человека, который беспокоится о будущем. Воспитывайте в себе привычку жить в отрезке времени, отделенном от прошлого и будущего «герметическими перегородками»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жизни следует ставить перед собой две цели. Первая- это осуществление того, к чему вы стремитесь. Вторая- умение радоваться достигнутому. Если сможете достичь второй цели- ваша жизнь превратится в праздник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Утренняя медитация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6"/>
                <w:szCs w:val="26"/>
              </w:rPr>
              <w:t xml:space="preserve">Этот день- глина, а ты- скульптор. Что ты из него слепишь? Твоя первая задача- </w:t>
            </w:r>
            <w:r>
              <w:rPr>
                <w:b/>
                <w:bCs/>
                <w:i/>
                <w:iCs/>
                <w:sz w:val="26"/>
                <w:szCs w:val="26"/>
              </w:rPr>
              <w:t>выбрать настроение</w:t>
            </w:r>
            <w:r>
              <w:rPr>
                <w:i/>
                <w:iCs/>
                <w:sz w:val="26"/>
                <w:szCs w:val="26"/>
              </w:rPr>
              <w:t xml:space="preserve">, с которым ты проведешь этот день. Каким будет </w:t>
            </w:r>
            <w:r>
              <w:rPr>
                <w:b/>
                <w:bCs/>
                <w:i/>
                <w:iCs/>
                <w:sz w:val="26"/>
                <w:szCs w:val="26"/>
              </w:rPr>
              <w:t>«сегодня»</w:t>
            </w:r>
            <w:r>
              <w:rPr>
                <w:i/>
                <w:iCs/>
                <w:sz w:val="26"/>
                <w:szCs w:val="26"/>
              </w:rPr>
              <w:t>- зависит от тебя... Пусть твой день будет замечательным...если, конечно, у тебя нет других планов. Удачи!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 тот человек больше всего жил, который может насчитать больше лет, а тот, кто больше всего чувствовал жизнь.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Ж. Ж. Руссо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 своей жизни я испытал много несчастий. Некоторые из них произошли на самом деле.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. Твен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ше единственное несчастье в том, что мы считаем себя несчастными. Мы думаем о том, чего у нас нет, вместо того, чтобы пользоваться тем, что у нас есть.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. Мору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иносить пользу- это единственный способ быть счастливым.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Г. Х. Андерсен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лагословенны те, кто может отдавать не помня и брать не забывая.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26"/>
                <w:szCs w:val="26"/>
              </w:rPr>
              <w:t>Э. Бибеско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CMU Classical Serif"/>
                <w:b/>
                <w:b/>
                <w:i/>
                <w:i/>
                <w:iCs/>
                <w:sz w:val="86"/>
                <w:szCs w:val="86"/>
              </w:rPr>
            </w:pPr>
            <w:r>
              <w:rPr>
                <w:rFonts w:cs="CMU Classical Serif" w:ascii="Times" w:hAnsi="Times"/>
                <w:b/>
                <w:i/>
                <w:iCs/>
                <w:sz w:val="86"/>
                <w:szCs w:val="86"/>
              </w:rPr>
            </w:r>
          </w:p>
          <w:p>
            <w:pPr>
              <w:pStyle w:val="Normal"/>
              <w:jc w:val="center"/>
              <w:rPr>
                <w:rFonts w:ascii="Times" w:hAnsi="Times" w:cs="CMU Classical Serif"/>
                <w:b/>
                <w:b/>
                <w:i/>
                <w:i/>
                <w:sz w:val="86"/>
                <w:szCs w:val="86"/>
              </w:rPr>
            </w:pPr>
            <w:r>
              <w:rPr>
                <w:rFonts w:cs="CMU Classical Serif" w:ascii="Times" w:hAnsi="Times"/>
                <w:b/>
                <w:i/>
                <w:sz w:val="86"/>
                <w:szCs w:val="86"/>
              </w:rPr>
            </w:r>
          </w:p>
          <w:p>
            <w:pPr>
              <w:pStyle w:val="Normal"/>
              <w:jc w:val="center"/>
              <w:rPr>
                <w:rFonts w:ascii="Times" w:hAnsi="Times" w:cs="CMU Classical Serif"/>
                <w:b/>
                <w:b/>
                <w:i/>
                <w:i/>
                <w:sz w:val="86"/>
                <w:szCs w:val="86"/>
              </w:rPr>
            </w:pPr>
            <w:r>
              <w:rPr>
                <w:rFonts w:cs="CMU Classical Serif" w:ascii="Times" w:hAnsi="Times"/>
                <w:b/>
                <w:i/>
                <w:sz w:val="86"/>
                <w:szCs w:val="86"/>
              </w:rPr>
              <w:t xml:space="preserve">Как </w:t>
            </w:r>
            <w:r>
              <w:rPr>
                <w:rFonts w:cs="CMU Classical Serif" w:ascii="Times" w:hAnsi="Times"/>
                <w:b/>
                <w:i/>
                <w:sz w:val="80"/>
                <w:szCs w:val="80"/>
              </w:rPr>
              <w:t>справиться</w:t>
            </w:r>
            <w:r>
              <w:rPr>
                <w:rFonts w:cs="CMU Classical Serif" w:ascii="Times" w:hAnsi="Times"/>
                <w:b/>
                <w:i/>
                <w:sz w:val="86"/>
                <w:szCs w:val="86"/>
              </w:rPr>
              <w:t xml:space="preserve"> со стрессом</w:t>
            </w:r>
          </w:p>
          <w:p>
            <w:pPr>
              <w:pStyle w:val="Normal"/>
              <w:jc w:val="center"/>
              <w:rPr>
                <w:rFonts w:ascii="Times" w:hAnsi="Times" w:cs="CMU Classical Serif"/>
                <w:b/>
                <w:b/>
                <w:i/>
                <w:i/>
                <w:sz w:val="86"/>
                <w:szCs w:val="86"/>
              </w:rPr>
            </w:pPr>
            <w:r>
              <w:rPr>
                <w:rFonts w:cs="CMU Classical Serif" w:ascii="Times" w:hAnsi="Times"/>
                <w:b/>
                <w:i/>
                <w:sz w:val="86"/>
                <w:szCs w:val="86"/>
              </w:rPr>
            </w:r>
          </w:p>
          <w:p>
            <w:pPr>
              <w:pStyle w:val="Normal"/>
              <w:jc w:val="center"/>
              <w:rPr>
                <w:rFonts w:ascii="Times" w:hAnsi="Times" w:cs="CMU Classical Serif"/>
                <w:b/>
                <w:b/>
                <w:i/>
                <w:i/>
                <w:sz w:val="86"/>
                <w:szCs w:val="86"/>
              </w:rPr>
            </w:pPr>
            <w:r>
              <w:rPr>
                <w:rFonts w:cs="CMU Classical Serif" w:ascii="Times" w:hAnsi="Times"/>
                <w:b/>
                <w:i/>
                <w:sz w:val="86"/>
                <w:szCs w:val="86"/>
              </w:rPr>
            </w:r>
          </w:p>
        </w:tc>
      </w:tr>
      <w:tr>
        <w:trPr>
          <w:trHeight w:val="10186" w:hRule="atLeast"/>
        </w:trPr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CMU Classical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MU Classical Serif" w:ascii="Times" w:hAnsi="Times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8"/>
                <w:szCs w:val="48"/>
              </w:rPr>
            </w:r>
          </w:p>
        </w:tc>
      </w:tr>
      <w:tr>
        <w:trPr>
          <w:trHeight w:val="8966" w:hRule="atLeast"/>
        </w:trPr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 «стресс»- реакция организма на любое повреждение- был введен канадцем Г. Селье. Он разработал целую теорию, где среди факторов, провоцирующих возникновение стресса назван психоэмоциональный, который в настоящее время стоит на первом месте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ежде всего на конфликтную ситуацию (когда человек в чем-то нуждается, а условия жизни не позволяют удовлетворить эту потребность) реагирует наша нервная система. С медицинской точки зрения частые конфликтные ситуации приводят к изменению нормальных механизмов саморегуляции, на фоне чего формируются хронические заболевания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и странно, причина психоэмоционального перенапряжения современного человека-научно- технический прогресс. Внешний комфорт оборачивается внутренним кризисом- информационные перегрузки, гиподинамия, «быстрое» питание, компьютер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ай ему скопиться!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сс обладает способностью суммироваться. Не давайте ему накапливаться!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амый простой, но достаточно эффективный способ эмоциональной саморегуляции-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сслабление мимической мускулатуры</w:t>
            </w:r>
            <w:r>
              <w:rPr>
                <w:sz w:val="22"/>
                <w:szCs w:val="22"/>
              </w:rPr>
              <w:t xml:space="preserve"> ( спросите себя: не сжаты ли сейчас мои зубы?, как выглядит мое лицо?)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Очень эффективным способом расслабления является дыхание. </w:t>
            </w:r>
            <w:r>
              <w:rPr>
                <w:b/>
                <w:bCs/>
                <w:i/>
                <w:iCs/>
                <w:sz w:val="22"/>
                <w:szCs w:val="22"/>
              </w:rPr>
              <w:t>Успокаивающее дыхание</w:t>
            </w:r>
            <w:r>
              <w:rPr>
                <w:sz w:val="22"/>
                <w:szCs w:val="22"/>
              </w:rPr>
              <w:t>- это постепенное удлинение длительности выдоха по сравнению со вдохом, дыхание животом, а также самонаблюдение за дыханием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пособы повышения стрессоустойчивости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физические упражнен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музык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хобби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дыхательная гимнастик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домашние животны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включение в жизнь положительных эмоций (фильмы, общение с друзьями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различные методы релаксации..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физиотерапевтические мероприятия (массаж, сауна)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Может быть большая часть из перечисленного в вашей жизни уже присутствует, но вы забыли самое главное- радоваться?..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сли уж сильно плохо, можно использовать и такие методы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изменить отношение к ситуаци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вспомнить о тех людях, которым еще хуж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отнестись к ситуации с юмором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выслушать совет компетентного человек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*«излить душу» подруг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*выехать на природ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*побыть в одиночестве и оценить ситуацию со стороны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ы профилактики неблагоприятных эмоциональных состоян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ть по девизом « в целом все хорошо, а то, что делается- делается к лучшему»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еудовлетворительные обстоятельства жизни как временные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чать свои достижения, успехи и хвалить себя за них, радоваться достигнутым целям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17" w:right="-42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ть «пережевывать» в уме случившиеся конфликты и допущенные ошибки. Осознать их причину, сделать выводы и «задвинуть»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17" w:right="-423" w:hanging="36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Взять за правило: дольше и чаще общаться с приятными, счастливыми, удовлетворенными людьми. Если взаимодействие с малоприятным человеком необходимо, убедить себя не реагировать на него эмоционально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семина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532"/>
        <w:gridCol w:w="1532"/>
        <w:gridCol w:w="1532"/>
        <w:gridCol w:w="1532"/>
        <w:gridCol w:w="1533"/>
        <w:gridCol w:w="1532"/>
        <w:gridCol w:w="1532"/>
        <w:gridCol w:w="1532"/>
        <w:gridCol w:w="153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 июня</w:t>
            </w:r>
          </w:p>
        </w:tc>
        <w:tc>
          <w:tcPr>
            <w:tcW w:w="4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 июня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 июня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9.00</w:t>
            </w:r>
          </w:p>
        </w:tc>
        <w:tc>
          <w:tcPr>
            <w:tcW w:w="4596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едагогический совет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втрак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нятие стресса (Кроватный массаж)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йог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втрак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нятие стресса (Кроватный массаж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йога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.00</w:t>
            </w:r>
          </w:p>
        </w:tc>
        <w:tc>
          <w:tcPr>
            <w:tcW w:w="4596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елкогрупповые экскурсии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анцевальный тренинг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ляние дурак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ортивные игры (волейбол, бадминтон, бильярд)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дыхание свежего воздуха (группами, парами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гуливание подруги</w:t>
            </w:r>
          </w:p>
        </w:tc>
        <w:tc>
          <w:tcPr>
            <w:tcW w:w="30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гуливание аппетита</w:t>
            </w:r>
          </w:p>
        </w:tc>
        <w:tc>
          <w:tcPr>
            <w:tcW w:w="45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лаксация за столом..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.00</w:t>
            </w:r>
          </w:p>
        </w:tc>
        <w:tc>
          <w:tcPr>
            <w:tcW w:w="45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густация шедевров кулинарного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искусств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5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минар «Печки- лавочки»..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кватерапия(посещение бани, массаж веником, аромамассаж)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огревание души (посиделки у костра)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лкогрупповые посиделк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кватерапия (парофитосауна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фламатио- терапия (посиделки у камина)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лубокая релаксация за столом..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16:00Z</dcterms:created>
  <dc:creator>Женя</dc:creator>
  <dc:description/>
  <cp:keywords/>
  <dc:language>en-US</dc:language>
  <cp:lastModifiedBy>user</cp:lastModifiedBy>
  <cp:lastPrinted>2015-10-21T17:50:00Z</cp:lastPrinted>
  <dcterms:modified xsi:type="dcterms:W3CDTF">2015-10-21T10:51:00Z</dcterms:modified>
  <cp:revision>3</cp:revision>
  <dc:subject/>
  <dc:title/>
</cp:coreProperties>
</file>