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Распределение выпускников 11 классов (2018 год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КГБОУ «АКП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71"/>
        <w:gridCol w:w="708"/>
        <w:gridCol w:w="852"/>
        <w:gridCol w:w="1134"/>
        <w:gridCol w:w="1276"/>
        <w:gridCol w:w="1276"/>
        <w:gridCol w:w="1699"/>
        <w:gridCol w:w="1416"/>
        <w:gridCol w:w="632"/>
        <w:gridCol w:w="992"/>
        <w:gridCol w:w="1276"/>
        <w:gridCol w:w="99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е количество выпускнико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учили аттестат, всего чел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отличием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упили в ВУЗы*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упили в профессиональные 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упили на курсы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удоустроен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29" w:firstLine="352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определились</w:t>
            </w:r>
          </w:p>
        </w:tc>
      </w:tr>
      <w:tr>
        <w:trPr>
          <w:trHeight w:val="17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ВУЗы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ВУЗы др. регионо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зарубежные ВУЗы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зываются в арм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ие причи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7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выпускн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профильных класс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выпускн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профильных классов и ЦД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КГБОУ «АКПЛ» ____________________________Романенко С.А.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945"/>
        <w:gridCol w:w="1843"/>
      </w:tblGrid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ГБОУ «АКПЛ»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ускники, поступившие в </w:t>
            </w:r>
            <w:r>
              <w:rPr>
                <w:color w:val="000000"/>
                <w:sz w:val="26"/>
                <w:szCs w:val="26"/>
              </w:rPr>
              <w:t>ВУЗы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ое</w:t>
            </w:r>
            <w:r>
              <w:rPr>
                <w:sz w:val="26"/>
                <w:szCs w:val="26"/>
              </w:rPr>
              <w:t xml:space="preserve"> наименование </w:t>
            </w:r>
            <w:r>
              <w:rPr>
                <w:color w:val="000000"/>
                <w:sz w:val="26"/>
                <w:szCs w:val="26"/>
              </w:rPr>
              <w:t>ВУЗа (с указанием субъекта РФ или страны, в котором находится ву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пускник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ики-медалисты 2017-2018 учебный го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6"/>
                <w:szCs w:val="26"/>
              </w:rPr>
            </w:pPr>
            <w:r>
              <w:rPr/>
              <w:t>ФБГОУ ВО Алтайский государственный педагогический универс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ФБГОУ ВО Алтайский государственный универс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ФБГОУ ВО Алтайский государственный технический универс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ФБГОУ ВО Алтайский государственный медицинский универс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 xml:space="preserve">ФБГОУ ВО </w:t>
            </w:r>
            <w:r>
              <w:rPr>
                <w:rStyle w:val="StrongEmphasis"/>
                <w:b w:val="false"/>
              </w:rPr>
              <w:t>Российская Академия народного хозяйства и государственной службы (Барнау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ФБГОУ ВО Национальный исследовательский университет «Высшая школа экономики», 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ФБГОУ ВО Национальный исследовательский университет «Высшая школа экономики», г. Санкт-Петер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ФБГОУ ВО Новосибирский государственный универс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ФБГОУ ВО «</w:t>
            </w:r>
            <w:r>
              <w:rPr>
                <w:bCs/>
                <w:kern w:val="2"/>
              </w:rPr>
              <w:t>Санкт-Петербургский государственный универс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ФБГОУ ВО «Российский экономический университет имени Г.В.Плехан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ФБГОУ ВО «Томский государственный университ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>
          <w:trHeight w:val="5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z w:val="26"/>
                <w:szCs w:val="26"/>
              </w:rPr>
              <w:t xml:space="preserve">Выпускники 2017-2018 учебного года, поступившие в </w:t>
            </w:r>
            <w:r>
              <w:rPr>
                <w:color w:val="000000"/>
                <w:sz w:val="26"/>
                <w:szCs w:val="26"/>
              </w:rPr>
              <w:t>ВУЗы</w:t>
            </w:r>
            <w:r>
              <w:rPr>
                <w:sz w:val="26"/>
                <w:szCs w:val="26"/>
              </w:rPr>
              <w:t xml:space="preserve"> Алтайского края в 2017 год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6"/>
                <w:szCs w:val="26"/>
              </w:rPr>
            </w:pPr>
            <w:r>
              <w:rPr/>
              <w:t>ФБГОУ ВО Алтайский государственный универс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5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6"/>
                <w:szCs w:val="26"/>
              </w:rPr>
            </w:pPr>
            <w:r>
              <w:rPr/>
              <w:t>ФБГОУ ВО Алтайский государственный педагогический универс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5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6"/>
                <w:szCs w:val="26"/>
              </w:rPr>
            </w:pPr>
            <w:r>
              <w:rPr/>
              <w:t>ФБГОУ ВО Алтайский государственный технический универс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5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6"/>
                <w:szCs w:val="26"/>
              </w:rPr>
            </w:pPr>
            <w:r>
              <w:rPr/>
              <w:t xml:space="preserve">ФБГОУ ВО </w:t>
            </w:r>
            <w:r>
              <w:rPr>
                <w:rStyle w:val="StrongEmphasis"/>
                <w:b w:val="false"/>
              </w:rPr>
              <w:t>Российская Академия народного хозяйства и государственной службы (Алтайский фили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5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ФБГОУ ВО "Алтайский государственный институт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ФГКОУ ВО «Алтайский государственный медицинский университ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5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ФБГОУ ВО Алтайский государственный аграрный универс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 xml:space="preserve">ФБГОУ ВО </w:t>
            </w:r>
            <w:r>
              <w:rPr>
                <w:rStyle w:val="StrongEmphasis"/>
                <w:b w:val="false"/>
              </w:rPr>
              <w:t>"Финансовый университет при Правительстве Российской Федерации”, г.Барна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ФБГОУ ВО Алтайский государственный гуманитарно-педагогический университет имени В. М. Шук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</w:t>
            </w:r>
          </w:p>
        </w:tc>
      </w:tr>
      <w:tr>
        <w:trPr>
          <w:trHeight w:val="5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z w:val="26"/>
                <w:szCs w:val="26"/>
              </w:rPr>
              <w:t xml:space="preserve">Выпускники 2016-2017 учебного года, поступившие в </w:t>
            </w:r>
            <w:r>
              <w:rPr>
                <w:color w:val="000000"/>
                <w:sz w:val="26"/>
                <w:szCs w:val="26"/>
              </w:rPr>
              <w:t>ВУЗы</w:t>
            </w:r>
            <w:r>
              <w:rPr>
                <w:sz w:val="26"/>
                <w:szCs w:val="26"/>
              </w:rPr>
              <w:t xml:space="preserve"> других регионов РФ в 2017 год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6"/>
                <w:szCs w:val="26"/>
              </w:rPr>
            </w:pPr>
            <w:r>
              <w:rPr/>
              <w:t xml:space="preserve">ФГКВОУ ВО Московский пограничный институт Федеральной службы безопасности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ГОУ ВО Национальный исследовательский университет «Высшая школа экономики», 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ФБГОУ ВО Национальный исследовательский институт «Московский авиационный институт», 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 xml:space="preserve">ФБГОУ ВО  </w:t>
            </w:r>
            <w:r>
              <w:rPr>
                <w:bCs/>
                <w:kern w:val="2"/>
              </w:rPr>
              <w:t>Санкт-Петербургский</w:t>
            </w:r>
            <w:r>
              <w:rPr/>
              <w:t xml:space="preserve"> государственный педиатрический медицинский универс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 xml:space="preserve">ФГОУ ВО </w:t>
            </w:r>
            <w:r>
              <w:rPr>
                <w:bCs/>
                <w:kern w:val="2"/>
              </w:rPr>
              <w:t>Санкт-Петербургский</w:t>
            </w:r>
            <w:r>
              <w:rPr/>
              <w:t xml:space="preserve"> государственный политехнический универс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ФГКВОУ ВО «Волгоградская академия Министерства внутренних дел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ФБГОУ ВО Кемеровский государственный универс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ФБГОУ ВО «Томский государственный университ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6"/>
                <w:szCs w:val="26"/>
              </w:rPr>
            </w:pPr>
            <w:r>
              <w:rPr/>
              <w:t>ФГОУ ВО «Омский государственный университет путей сооб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6"/>
                <w:szCs w:val="26"/>
              </w:rPr>
            </w:pPr>
            <w:r>
              <w:rPr/>
              <w:t>ФБГОУ ВО Новосибирский государственный педагогический универс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ФБГОУ ВО Новосибирский государственный универс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ФГКВОУ ВО Новосибирское высшее военное командное учи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ФГКВОУ ВО Новосибирский военный инстит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ФБГОУ ВО Сибирский государственный медицинский университет (Новосибирс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6"/>
                <w:szCs w:val="26"/>
              </w:rPr>
            </w:pPr>
            <w:r>
              <w:rPr/>
              <w:t>ФГОУ ВО Новосибирский государственный технический универс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ФГОУ ВО Новосибирский государственный университет экономики и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ФГОУ ВО «Сибирский государственный университет путей сообщения» (Новосибирс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ГКВОУ ВО</w:t>
            </w:r>
            <w:r>
              <w:rPr>
                <w:sz w:val="24"/>
                <w:szCs w:val="24"/>
                <w:lang w:val="ru-RU" w:eastAsia="ru-RU"/>
              </w:rPr>
              <w:t xml:space="preserve"> «</w:t>
            </w:r>
            <w:r>
              <w:rPr>
                <w:b w:val="false"/>
                <w:sz w:val="24"/>
                <w:szCs w:val="24"/>
                <w:lang w:val="ru-RU" w:eastAsia="ru-RU"/>
              </w:rPr>
              <w:t>Дальневосточное высшее общевойсковое командное училище имени Маршала Советского Союза К.К.Рокоссовск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ГОУ ВО Амурский государственный универс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ФГКВОУ ВО Хабаровский пограничный институт Федеральной службы безопасност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z w:val="26"/>
                <w:szCs w:val="26"/>
              </w:rPr>
              <w:t xml:space="preserve">Выпускники 2016-2017 учебного года, поступившие в зарубежные </w:t>
            </w:r>
            <w:r>
              <w:rPr>
                <w:color w:val="000000"/>
                <w:sz w:val="26"/>
                <w:szCs w:val="26"/>
              </w:rPr>
              <w:t>ВУЗы</w:t>
            </w:r>
            <w:r>
              <w:rPr>
                <w:sz w:val="26"/>
                <w:szCs w:val="26"/>
              </w:rPr>
              <w:t xml:space="preserve"> в 2017 год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оманенко Светлана Александро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3852) 22 64 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le">
    <w:name w:val="title"/>
    <w:qFormat/>
    <w:rPr/>
  </w:style>
  <w:style w:type="character" w:styleId="InternetLink">
    <w:name w:val="Hyperlink"/>
    <w:rPr>
      <w:color w:val="0000FF"/>
      <w:u w:val="single"/>
    </w:rPr>
  </w:style>
  <w:style w:type="character" w:styleId="T2">
    <w:name w:val="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21:00Z</dcterms:created>
  <dc:creator>pirojkova</dc:creator>
  <dc:description/>
  <cp:keywords/>
  <dc:language>en-US</dc:language>
  <cp:lastModifiedBy>Мария</cp:lastModifiedBy>
  <cp:lastPrinted>2018-09-17T10:47:00Z</cp:lastPrinted>
  <dcterms:modified xsi:type="dcterms:W3CDTF">2019-01-29T10:28:00Z</dcterms:modified>
  <cp:revision>4</cp:revision>
  <dc:subject/>
  <dc:title/>
</cp:coreProperties>
</file>