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образовательного процесса цифровыми образовательными ресурсами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255"/>
        <w:gridCol w:w="6565"/>
      </w:tblGrid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Материалы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class</w:t>
            </w:r>
            <w:r>
              <w:rPr/>
              <w:t>.</w:t>
            </w:r>
            <w:r>
              <w:rPr>
                <w:lang w:val="en-US"/>
              </w:rPr>
              <w:t>home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Материалы сайта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. 5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. 6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. 7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 (Электронный ресурс). Справочник школьника. 5-11 класс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Грамматика русского языка (Электронный ресурс). Часть 1. Орфограф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каченко Н. Грамматика русского языка.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right="-39" w:hanging="0"/>
              <w:rPr/>
            </w:pPr>
            <w:r>
              <w:rPr/>
              <w:t>А.С.Пушкин в зеркале двух столетий (Электронный ресурс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сская литература от Нестора до Маяковского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рестоматия по русской литературе (Электронный ресурс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Мультимедийная энциклопедия. 8-11 клас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Литература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OXFORD. Коллекция словарей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290000 переводов, 365000 синонимов и антоним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. 5-11 кл. Практикум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. 5-11 кл.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геометрия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сеобщая история. 7-8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сеобщая история. 5-6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нциклопедия истории России 862 – 191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тория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в школе (Электронный ресурс). Аз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в школе (Электронный ресурс). Афр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в школе (Электронный ресурс). Европ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Центральная Россия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Европ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осточная Сибирь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лиматическая карта России (Электронный ресурс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ликие географические открытия (Электронный ресурс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в школе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встралия. Океания. Арктика. Антарктид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нтарктид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Зарубежная Европа. Социально-экономическая кар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аститель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Южная Америка. Полит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риродные зоны и биологические ресурсы Росс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Дальний Восток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чвенная карта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осс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Энциклопед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Евразия. Полит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Урал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еверо-Запад России. Физическая кар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фрик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Евразия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риродные зоны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Европейский Север и Северо-Запад России. Социальн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номическая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лектроэнергетика России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атомия. 8-9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ология.  6-9 класс.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блиотека  наглядных пособий. 7-11 классы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иртуальная школа Кирилла и Мефод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 (Электронный ресурс). 7-11 класс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 .Учебное электронное издание. (Электронный ресурс).</w:t>
            </w:r>
          </w:p>
          <w:p>
            <w:pPr>
              <w:pStyle w:val="Normal"/>
              <w:ind w:left="5" w:hanging="0"/>
              <w:rPr/>
            </w:pPr>
            <w:r>
              <w:rPr/>
              <w:t>7-11 классы. Практику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. 8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 для всех – XXI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амоучитель. Решение задач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. 8-11 класс. (Электронный ресур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Чачина Т.М. Лингвокультурологическое учебное пособ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 русскому речевому этикету, русской фразеологии 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тимологии (Электронный ресурс). Часть 1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Чачина Т.М. Лингвокультурологическое учебное пособ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 русскому речевому этикету, русской фразеологии и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этимологии (Электронный ресурс). Электронное учебное издание. Часть 2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Чачина Т.М. Лингвокультурологическое учебное пособие п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 </w:t>
            </w:r>
            <w:r>
              <w:rPr/>
              <w:t xml:space="preserve">русскому речевому этикету, русской фразеологии 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этимологии (Электронный ресурс). Электронное учебно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здание. Часть 3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 (Электронный ресурс). Справочник школьн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5.11 класс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трана Лингвиния (Электронный ресурс). Сборники диктантов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ренингов, электронных словаре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рамматика русского языка (Электронный ресурс). Часть 1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Орфограф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каченко Н. Грамматика русского язык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урс русского язык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Базовый). Электронный репетитор-тренажёр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раза (Электронный ресурс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рограмма-тренажер по русскому язык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раза.  Атлас древнего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язык. Истор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каченко Н. Грамматика русского язык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Часть 2. Пунктуация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сская литература от Нестора до Маяковского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блиотека школьник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блиотека мировой литературы. Вып. 1. Библиотека русской классики. Вып. 1,2,3,6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ольшая Советская энциклопед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ольшая энциклопедия Кирилла и Мефод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Литература для поступающих в вузы (Электронный ресурс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оркунова Т. Хрестоматия по русской литературе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.С.Пушкин в зеркале двух столетий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ая литерату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Мультимедийная энциклопедия. 8-11 клас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Литерату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5-11 классы. Библиотека электронных наглядных пособи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ая Драматургия от Сумарокова до Хармс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ая поэзия XVII-XX веков.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OXFORD. Коллекция словарей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290000 переводов, 365000 синонимов и антонимов,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240000 слов, фраз и определений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. 5-11 кл. Практикум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. 5-11 кл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числительная математика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ный курс математики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лгебра и начала математического анализа. 10-11 к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товимся к ЕГЭ. Математика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спресс – подготовка. Математика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Уроки геометрии Кирилла и Мефодия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11  класс. Виртуальная школа Кирилла и Мефод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ткрытая математика. Стереометр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Живая геометрия (Электронный ресурс)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INTERNET EXPLORER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рактический кур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нформатика. Интерактивный задачник. 9-11 кл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форматика. 9-11 кл. Экспресс-подготовка к экзамену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нциклопедия истории России 862 – 191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тор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Шпаргалки для старшекласснико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нтонова Т.С., Харитонов А.Л.,Данилов А.А., Косулина Л.Г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стория России: XX век. Часть 3. 1941-1964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омпьютерный  (мультимедиа) учебник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нтонова Т.С., Харитонов А.Л., Данилов А.А., Косулина Л.Г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стория России: XX век. Часть 4. 1964-2000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омпьютерный (мультимедиа) учебник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тор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отовимся к ЕГЭ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стория России: XX век. Часть 2. 1918-1940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стория России: XX век. Часть 3. 1941-1964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тория России. XX век.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Мультимедиа - учебник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тория Отечества.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бществознание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Учебное электронное издание. Практикум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номика и право (Электронный ресурс). 9-11 классы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графия в школе (Электронный ресурс). Азия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графия в школе (Электронный ресурс). Африк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графия в школе (Электронный ресурс). Европ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Центральная Россия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оп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Восточная Сибирь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Климатическая карта России (Электронный ресур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3" w:leader="none"/>
              </w:tabs>
              <w:ind w:left="5" w:hanging="0"/>
              <w:rPr/>
            </w:pPr>
            <w:r>
              <w:rPr/>
              <w:t>Великие географические открытия (Электронный ресурс)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графия в школе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встралия. Океания. Арктика. Антарктид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нтарктид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Зарубежная Европа. Социально-экономическая карта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Раститель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Южная Америка. Полит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риродные зоны и биологические ресурсы России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Дальний Восток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очвенная карта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Росс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 xml:space="preserve">Энциклопедия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азия. Полит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логическая карта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Строение земной коры и полезные ископаемые мира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фрика. Полит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Зоогеографическая карта мира (Электронный ресурс)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олитическая карта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Климатические пояса и области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Урал. Социально-эконом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Западная Сибирь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Физическая карта полушарий (Электронный ресурс),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Урал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Северо-Запад России. Физическая карта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фрик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азия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риродные зоны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опейский Север и Северо-Запад России. Социально-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экономическая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Электроэнергетика России.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 xml:space="preserve">Австралия. Социально-экономическая карта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 xml:space="preserve">Социально-экономическая карта России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 xml:space="preserve">Машиностроение и металлообработка России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отность населения России. (Электронный ресурс)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 xml:space="preserve">Тектоника и минеральные ресурсы России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Западная Сибирь. Социально-экономическая карт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Лесная промышленность России.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Центральная Россия. Социально-экономическая карт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Водные Ресурсы России.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гропромышленный комплекс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Топливная промышлен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Черная и цветная металлургия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очвенная карта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рктик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Физическая карта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опейский Юг России. Социально-эконом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Западная Сибирь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Химическая промышлен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оволжье. Социально-эконом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Агроклиматические ресурсы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опейский Юг России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Урал. Социально-эконом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Южная Америк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Народы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Физическая карта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Транспорт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Европейский Север России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волжье. Физическая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ческая карта полушарий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Политико-административная карта России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Земельные ресурсы России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гропромышленный комплекс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опливная промышлен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Черная и цветная металлургия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чвенная карта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рктик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ческая карта ми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Европейский Юг России. Социально-экономическая кар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Западная Сибирь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ческая промышленность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Поволжье. Социально-экономическая кар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Агроклиматические ресурсы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Европейский Юг России. Физическая кар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Урал. Социально-эконом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Южная Америка. Физическая карт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Народы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ческая карта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Карта океанов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engana (Электронный ресур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ервый в мире интерактивный 3D- атлас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еографическое положение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 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 и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 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Гидросфе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 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Литосфера.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Интерактивное наглядное пособие. 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ета Земля. Часть 1. Ледяные миры. Великие равнины. (Электронный ресурс).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ета Земля. Часть 5. Горы. Глубины океанов. От полюса до полюса. (Электронный ресурс). 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ета Земля. Часть 4. Мелководные моря. Сезонные леса. (Электронный ресурс). 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ета Земля. Часть 2. Пресная вода. Пещеры. 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Планета Земля. Часть 3. Пустыни. Джунгли.(Электронный рес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ранспорт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Европейский Север России. Физическая кар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Карта океанов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engana (Электронный ресурс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ервый в мире интерактивный 3D- атлас Земл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ческое положение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лан и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нтерактивное наглядное пособие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идросфе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нтерактивное наглядное пособие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Литосфер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Интерактивное наглядное пособие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Демонстрационные материалы по географи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Планета Земля. Часть 1. Ледяные миры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еликие равнины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Планета Земля. Часть 5. Горы. Глубины океанов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т полюса до полюс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ланета Земля. Часть 4. Мелководные моря. Сезонные лес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ланета Земля. Часть 2. Пресная вода. Пещер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ланета Земля. Часть 3. Пустыни. Джунгл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Живая природа. Коллекцион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России (Электронный ресурс). Энциклопед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. ЕГЭ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траны мира. Оксфордский словарь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География в школе. Северная и Южная Амер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 Электронные уроки и тест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еверная Америка. Физическая карт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нтерактивное наглядное пособ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номическая и социальная география мира. ОБЖ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(Электронный ресурс). Учебное электронное издание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блиотека электронных наглядных пособий. 5-11 класс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логические проблемы Росси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ология (Электронный ресурс). 1С: Репетитор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лог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Учебное пособие. 10-11 классы. Образовательный комплек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кологи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лектронное учебное изда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ология. Для поступающих в вузы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Уроки биологии Кирилла и Мефодия. Общая биолог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 10 клас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иртуальная школа Кирилла и Мефод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 в школе. Природа. (Электронный ресурс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Библиотека  наглядных пособий. 7-11 класс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Репетитор по физике Кирилла и Мефоди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Виртуальная школа Кирилла и Мефод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 (Электронный ресурс). 7-11 классы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Лабораторные работы по физике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Виртуальная физическая лаборатор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лектронное учебное издание. 10 класс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ткрытая физика. 1.1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Под редакцией профессора С.М. Козел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Физика .Учебное электронное издание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7-11 классы. Практикум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Физика. Экспресс-подготовка к экзамену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(Электронный ресурс). 9-11 класс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 для всех - XXI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Самоучитель. Решение задач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. 8-11 класс.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рганическая химия (Электронный ресурс). 10-11 класс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имия. Общая и неорганическая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10-11 класс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ревнерусская культур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нциклопедия классической музыки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Эрмитаж. Искусство Западной Европы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1000 великих художников. Энциклопедия (Электронный ресурс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Русский музей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Тексты. 1000 иллюстраций. Электронная библиоте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Художественная энциклопедия зарубежного классиче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искусства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>Общий этикет (Электронный ресурс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  <w:tab w:val="left" w:pos="4000" w:leader="none"/>
              </w:tabs>
              <w:ind w:left="5" w:hanging="0"/>
              <w:rPr/>
            </w:pPr>
            <w:r>
              <w:rPr/>
              <w:t xml:space="preserve">Электронная энциклопедия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орт. Энциклопедия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еспечение здоровья и обучение здоровью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опедия подростка. (Электронный ресурс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опасность. Электронная энциклопедия.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/>
      </w:pPr>
      <w:r>
        <w:rPr/>
      </w:r>
    </w:p>
    <w:sectPr>
      <w:type w:val="nextPage"/>
      <w:pgSz w:w="11906" w:h="16838"/>
      <w:pgMar w:left="851" w:right="360" w:gutter="0" w:header="0" w:top="1072" w:footer="0" w:bottom="10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9:00Z</dcterms:created>
  <dc:creator>serikova</dc:creator>
  <dc:description/>
  <cp:keywords/>
  <dc:language>en-US</dc:language>
  <cp:lastModifiedBy>rsa</cp:lastModifiedBy>
  <dcterms:modified xsi:type="dcterms:W3CDTF">2011-10-14T14:49:00Z</dcterms:modified>
  <cp:revision>2</cp:revision>
  <dc:subject/>
  <dc:title>Приложение № 4</dc:title>
</cp:coreProperties>
</file>